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REGULAMENTO DO CAMPEONATO MUNICIPAL ABSOLUTO DE XADREZ PINHEIROS - 2008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º. FINALIDAD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>Incentivar a participação dos enxadristas Pinheirenses em torneios; propiciar rating estadual, além de aumentar o intercâmbio entre os jogadores mais fortes e os jovens talentos.Classificar os 10 (dez) jogadores que obtiverem maior soma de pontos em todos os Cimax para a Final do Municipal Absoluto de Xadrez. Como são 12 (doze) vagas para a Final, as 2 (duas) restantes serão preenchidas pelo campeão absoluto de 2007 e pela campeã feminina de 2007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º. TAXA DE INSCRI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taxa máxima a ser cobrada dos participantes será de R$ 5,00 (cinco reais) para os Cimax, e de R$ 10,00 (dez reais), no máximo, para a Final. Menores de 18 anos (nascidos a partir de 1991) e mulheres pagarão metade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º. DIREÇÃO DO EVENT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Diretor Geral cabe zelar para que as condições mínimas aqui estabelecidas sejam fielmente cumpridas, sendo responsável por eventuais falhas. São suas responsabilidades: locais adequados, materiais a serem utilizados, divulgação do evento e cadastro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4º. REGULAMENT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mpeonato Municipal Absoluto de Xadrez de Pinheiros 2008, será composto de 3 Torneios, sendo os dois primeiros de caráter classificatório denominados Cimax, e o último torneio, denominado Final Absoluto Pinheiros 2008, para a definição do Campeão Municipal Absoluto de 2008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Na Final do Absoluto estará valendo 6 vagas para a Copa dos Campeões 2009, conforme Regulamento Geral dos Municipais da FESX;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 Final do Absoluto Pinheiros 2008 receberá também, para fins de Marketing, a denominação clássica da sua edição, no caso: </w:t>
      </w:r>
      <w:r>
        <w:rPr>
          <w:rFonts w:cs="Arial" w:ascii="Arial" w:hAnsi="Arial"/>
          <w:b/>
          <w:sz w:val="22"/>
        </w:rPr>
        <w:t>Final do VIII Campeonato Absoluto de Pinheiros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Deverá ser observado o previsto no Regulamento dos Municipais elaborado pela FESX (Federação Espírito Santense de Xadrez), podendo o CEP fazer as adaptações que forem necessárias para o adequado andamento da competição, desde que não sejam incompatíveis com o regulamento da entidade máxima capixaba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5º. DURAÇÃO DO EVENT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>A duração de cada um dos Torneios citados no Art.4 será de dois dias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6º. PARTICIPANT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petição será aberta a todos os enxadristas do município e também para outros que residem no Espírito Santo. Entretanto, para aqueles que não residem no município será aplicado as normas previstas no Regulamento dos Municipais elaborado pela Fesx. 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7º. IDENTIFICAÇÃO DO EVENTO E ACOMPANHAMENTO DA CLASSIFIC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Cada evento será identificado com a sua ordem cronológica de realização, sendo referenciado pela sigla </w:t>
      </w:r>
      <w:r>
        <w:rPr>
          <w:rFonts w:cs="Arial" w:ascii="Arial" w:hAnsi="Arial"/>
          <w:b/>
          <w:sz w:val="22"/>
        </w:rPr>
        <w:t>CIMAX PINHEIROS - 2008</w:t>
      </w:r>
      <w:r>
        <w:rPr>
          <w:rFonts w:cs="Arial" w:ascii="Arial" w:hAnsi="Arial"/>
          <w:sz w:val="22"/>
        </w:rPr>
        <w:t xml:space="preserve"> (CIRCUITO MUNICIPAL ABSOLUTO DE XADREZ). A final será denominada </w:t>
      </w:r>
      <w:r>
        <w:rPr>
          <w:rFonts w:cs="Arial" w:ascii="Arial" w:hAnsi="Arial"/>
          <w:b/>
          <w:sz w:val="22"/>
        </w:rPr>
        <w:t xml:space="preserve">FINAL DO CAMPEONATO ABSOLUTO DE XADREZ DE PINHEIROS 2008. </w:t>
      </w:r>
      <w:r>
        <w:rPr>
          <w:rFonts w:cs="Arial" w:ascii="Arial" w:hAnsi="Arial"/>
          <w:sz w:val="22"/>
        </w:rPr>
        <w:t xml:space="preserve">A tabela de classificação, a partir do </w:t>
      </w:r>
      <w:r>
        <w:rPr>
          <w:rFonts w:cs="Arial" w:ascii="Arial" w:hAnsi="Arial"/>
          <w:b/>
          <w:sz w:val="22"/>
        </w:rPr>
        <w:t>I CIMAX</w:t>
      </w:r>
      <w:r>
        <w:rPr>
          <w:rFonts w:cs="Arial" w:ascii="Arial" w:hAnsi="Arial"/>
          <w:sz w:val="22"/>
        </w:rPr>
        <w:t xml:space="preserve">, deverá ser afixada nos locais das etapas seguintes, de forma a permitir a visualização da evolução de cada jogador; também será afixada em locais públicos a serem determinados pela Coordenação Geral do Evento. Os sites </w:t>
      </w:r>
      <w:hyperlink r:id="rId2">
        <w:r>
          <w:rPr>
            <w:rStyle w:val="InternetLink"/>
            <w:rFonts w:cs="Arial" w:ascii="Arial" w:hAnsi="Arial"/>
            <w:sz w:val="22"/>
          </w:rPr>
          <w:t>Enpassant</w:t>
        </w:r>
      </w:hyperlink>
      <w:r>
        <w:rPr>
          <w:rFonts w:cs="Arial" w:ascii="Arial" w:hAnsi="Arial"/>
          <w:sz w:val="22"/>
        </w:rPr>
        <w:t xml:space="preserve"> e da </w:t>
      </w:r>
      <w:hyperlink r:id="rId3">
        <w:r>
          <w:rPr>
            <w:rStyle w:val="InternetLink"/>
            <w:rFonts w:cs="Arial" w:ascii="Arial" w:hAnsi="Arial"/>
            <w:sz w:val="22"/>
          </w:rPr>
          <w:t>FESX</w:t>
        </w:r>
      </w:hyperlink>
      <w:r>
        <w:rPr>
          <w:rFonts w:cs="Arial" w:ascii="Arial" w:hAnsi="Arial"/>
          <w:sz w:val="22"/>
        </w:rPr>
        <w:t xml:space="preserve"> também irão divulgar os resultados. Ao termino do último </w:t>
      </w:r>
      <w:r>
        <w:rPr>
          <w:rFonts w:cs="Arial" w:ascii="Arial" w:hAnsi="Arial"/>
          <w:b/>
          <w:sz w:val="22"/>
        </w:rPr>
        <w:t>CIMAX PINHEIROS - 2008</w:t>
      </w:r>
      <w:r>
        <w:rPr>
          <w:rFonts w:cs="Arial" w:ascii="Arial" w:hAnsi="Arial"/>
          <w:sz w:val="22"/>
        </w:rPr>
        <w:t>, estará disponível a classificação dos 12 jogadores (conforme previsto no Artigo 1º) e seus suplentes nos sites do CEP e da FESX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Parágrafo Único:</w:t>
      </w:r>
      <w:r>
        <w:rPr>
          <w:rFonts w:cs="Arial"/>
          <w:sz w:val="22"/>
        </w:rPr>
        <w:t xml:space="preserve"> Para se habilitar como suplente à FINAL, o jogador deverá disputar as duas etapas do CIMAX. Deverá também marcar, no mínimo, 1 ponto para cada etapa. </w:t>
      </w:r>
    </w:p>
    <w:p>
      <w:pPr>
        <w:pStyle w:val="Recuodecorpodetex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8º. NÚMERO DE RODADAS E CONTROLE DE TEMP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A competição deverá ser disputada pelo sistema suíço, em 5 (cinco) rodadas, de acordo com o estabelecido no Regulamento das Provas Oficiais da FIDE e CBX. O ritmo de jogo será de 75 (setenta e cinco) minutos nocaute (para cada jogador), sendo que a Final será no mesmo ritmo e com o mesmo número de rodadas.</w:t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9º. SISTEMA DE PONTU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Parágrafo Primeiro: </w:t>
      </w:r>
      <w:r>
        <w:rPr>
          <w:rFonts w:cs="Arial" w:ascii="Arial" w:hAnsi="Arial"/>
          <w:sz w:val="22"/>
        </w:rPr>
        <w:t>A pontuação se dará pela somatória total nas etapas disputadas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Parágrafo Segundo: </w:t>
      </w:r>
      <w:r>
        <w:rPr>
          <w:rFonts w:cs="Arial" w:ascii="Arial" w:hAnsi="Arial"/>
          <w:sz w:val="22"/>
        </w:rPr>
        <w:t xml:space="preserve">O enxadrista que atuar como árbitro em </w:t>
      </w:r>
      <w:r>
        <w:rPr>
          <w:rFonts w:cs="Arial" w:ascii="Arial" w:hAnsi="Arial"/>
          <w:b/>
          <w:sz w:val="22"/>
        </w:rPr>
        <w:t>um</w:t>
      </w:r>
      <w:r>
        <w:rPr>
          <w:rFonts w:cs="Arial" w:ascii="Arial" w:hAnsi="Arial"/>
          <w:sz w:val="22"/>
        </w:rPr>
        <w:t xml:space="preserve"> torneio, receberá, neste evento, uma pontuação equivalente à alcançada no CIMAX em que participou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O mesmo jogador não poderá atuar como árbitro em </w:t>
      </w:r>
      <w:r>
        <w:rPr>
          <w:rFonts w:cs="Arial" w:ascii="Arial" w:hAnsi="Arial"/>
          <w:b/>
          <w:sz w:val="22"/>
        </w:rPr>
        <w:t>dois</w:t>
      </w:r>
      <w:r>
        <w:rPr>
          <w:rFonts w:cs="Arial" w:ascii="Arial" w:hAnsi="Arial"/>
          <w:sz w:val="22"/>
        </w:rPr>
        <w:t xml:space="preserve"> Cimaxs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0. CRITÉRIO DE DESEMPA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caso de empate na obtenção da </w:t>
      </w:r>
      <w:r>
        <w:rPr>
          <w:rFonts w:cs="Arial" w:ascii="Arial" w:hAnsi="Arial"/>
          <w:b/>
          <w:sz w:val="22"/>
        </w:rPr>
        <w:t>classificação</w:t>
      </w:r>
      <w:r>
        <w:rPr>
          <w:rFonts w:cs="Arial" w:ascii="Arial" w:hAnsi="Arial"/>
          <w:sz w:val="22"/>
        </w:rPr>
        <w:t xml:space="preserve"> para a </w:t>
      </w:r>
      <w:r>
        <w:rPr>
          <w:rFonts w:cs="Arial" w:ascii="Arial" w:hAnsi="Arial"/>
          <w:b/>
          <w:sz w:val="22"/>
        </w:rPr>
        <w:t>FINAL DO CAMPEONATO MUNICIPAL ABSOLUTO DE XADREZ</w:t>
      </w:r>
      <w:r>
        <w:rPr>
          <w:rFonts w:cs="Arial" w:ascii="Arial" w:hAnsi="Arial"/>
          <w:sz w:val="22"/>
        </w:rPr>
        <w:t xml:space="preserve"> deverão ser observados os seguintes critérios, na seqüência em que são apresentados, </w:t>
      </w:r>
      <w:r>
        <w:rPr>
          <w:rFonts w:cs="Arial"/>
          <w:sz w:val="22"/>
        </w:rPr>
        <w:t xml:space="preserve">de acordo com o Parágrafo 1º do Artigo 18 do </w:t>
      </w:r>
      <w:r>
        <w:rPr>
          <w:rFonts w:cs="Arial" w:ascii="Arial" w:hAnsi="Arial"/>
          <w:sz w:val="22"/>
          <w:szCs w:val="22"/>
        </w:rPr>
        <w:t xml:space="preserve">Regulamento Geral dos Municipais (FESX), ou sej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) Maior rating FID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) Maior rating FESX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) Melhor colocação em uma das etapas classificatóri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) Melhor colocação nas últimas etapas (partindo da última até a primeira);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Em todas as etapas </w:t>
      </w:r>
      <w:r>
        <w:rPr>
          <w:rFonts w:cs="Arial" w:ascii="Arial" w:hAnsi="Arial"/>
          <w:b/>
          <w:sz w:val="22"/>
          <w:szCs w:val="22"/>
        </w:rPr>
        <w:t>classificatórias</w:t>
      </w:r>
      <w:r>
        <w:rPr>
          <w:rFonts w:cs="Arial" w:ascii="Arial" w:hAnsi="Arial"/>
          <w:sz w:val="22"/>
          <w:szCs w:val="22"/>
        </w:rPr>
        <w:t xml:space="preserve"> (Cimax), o desempate para o Primeiro lugar será dado pela soma dos coeficientes apresentados pelo Programa Swiss Perfect (</w:t>
      </w:r>
      <w:r>
        <w:rPr>
          <w:rFonts w:cs="Arial" w:ascii="Arial" w:hAnsi="Arial"/>
          <w:b/>
          <w:sz w:val="22"/>
          <w:szCs w:val="22"/>
        </w:rPr>
        <w:t>Progress, Berger, Buch.</w:t>
      </w:r>
      <w:r>
        <w:rPr>
          <w:rFonts w:cs="Arial" w:ascii="Arial" w:hAnsi="Arial"/>
          <w:sz w:val="22"/>
          <w:szCs w:val="22"/>
        </w:rPr>
        <w:t>). Se houver empate em todos os critérios o desempate será decidido num match de 03 partidas relâmpagos com um tempo de 05 minutos para reflexão.</w:t>
      </w:r>
    </w:p>
    <w:p>
      <w:pPr>
        <w:pStyle w:val="Recuodecorpodetexto2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Recuodecorpodetexto2"/>
        <w:rPr/>
      </w:pPr>
      <w:r>
        <w:rPr>
          <w:rFonts w:cs="Arial"/>
          <w:b/>
          <w:sz w:val="22"/>
          <w:szCs w:val="22"/>
        </w:rPr>
        <w:t xml:space="preserve">Parágrafo Segundo: </w:t>
      </w:r>
      <w:r>
        <w:rPr>
          <w:rFonts w:cs="Arial"/>
          <w:sz w:val="22"/>
          <w:szCs w:val="22"/>
        </w:rPr>
        <w:t xml:space="preserve">Na </w:t>
      </w:r>
      <w:r>
        <w:rPr>
          <w:rFonts w:cs="Arial"/>
          <w:b/>
          <w:sz w:val="22"/>
          <w:szCs w:val="22"/>
        </w:rPr>
        <w:t>Final</w:t>
      </w:r>
      <w:r>
        <w:rPr>
          <w:rFonts w:cs="Arial"/>
          <w:sz w:val="22"/>
          <w:szCs w:val="22"/>
        </w:rPr>
        <w:t xml:space="preserve"> do municipal, se houver empate em número de pontos, para o primeiro lugar, os critérios de desempate serão:</w:t>
      </w:r>
    </w:p>
    <w:p>
      <w:pPr>
        <w:pStyle w:val="Recuodecorpodetexto2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Recuodecorpodetexto2"/>
        <w:numPr>
          <w:ilvl w:val="0"/>
          <w:numId w:val="2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ior número de primeiros lugares em todas as etapas;</w:t>
      </w:r>
    </w:p>
    <w:p>
      <w:pPr>
        <w:pStyle w:val="Recuodecorpodetexto2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Maior número de segundos lugares em todas as etapas;</w:t>
      </w:r>
    </w:p>
    <w:p>
      <w:pPr>
        <w:pStyle w:val="Recuodecorpodetexto2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aior soma de pontos nas etapas classificatórias (Cimax);</w:t>
      </w:r>
    </w:p>
    <w:p>
      <w:pPr>
        <w:pStyle w:val="Recuodecorpodetexto2"/>
        <w:numPr>
          <w:ilvl w:val="0"/>
          <w:numId w:val="2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ior soma dos coeficientes apresentados pelo Programa Swiss Perfect (Progress, Berger, Buch.)</w:t>
      </w:r>
    </w:p>
    <w:p>
      <w:pPr>
        <w:pStyle w:val="Recuodecorpodetexto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Recuodecorpodetexto2"/>
        <w:rPr/>
      </w:pPr>
      <w:r>
        <w:rPr>
          <w:rFonts w:cs="Arial"/>
          <w:b/>
          <w:sz w:val="22"/>
        </w:rPr>
        <w:t>Parágrafo Terceiro:</w:t>
      </w:r>
      <w:r>
        <w:rPr>
          <w:rFonts w:cs="Arial"/>
          <w:sz w:val="22"/>
        </w:rPr>
        <w:t xml:space="preserve"> Em todas as partidas de desempate, do Parágrafo Primeiro deste artigo, por se tratar de partidas extras e em outro ritmo, não será computado rating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1. ARBITRAGEM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competição terá um árbitro principal indicado pelo CEP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Único:</w:t>
      </w:r>
      <w:r>
        <w:rPr>
          <w:rFonts w:cs="Arial" w:ascii="Arial" w:hAnsi="Arial"/>
          <w:sz w:val="22"/>
        </w:rPr>
        <w:t xml:space="preserve"> Após o congresso técnico, será eleito um comitê de apelação, composto por 03 (três) jogadores, que será acionado para resolver questões em que o jogador não concorde com a decisão do árbitro, nos casos cabíveis. O recurso deverá ser feito por escrito, no prazo máximo de 15 (quinze) minutos após a rodada, mediante o pagamento da quantia de R$ 10,00 (dez reais). Em caso de provimento do recurso, o dinheiro será devolvido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2. PREMI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á haver troféu para o primeiro e medalhas para o segundo e terceiro lugar, nas etapas classificatórias. Na Final haverá Troféu para o primeiro até o terceiro lugar geral; e medalhas do quarto ao décimo lugar geral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Parágrafo Único:</w:t>
      </w:r>
      <w:r>
        <w:rPr>
          <w:rFonts w:cs="Arial" w:ascii="Arial" w:hAnsi="Arial"/>
          <w:sz w:val="22"/>
        </w:rPr>
        <w:t xml:space="preserve"> Para estimular uma maior participação e incentivar novos jogadores, recomenda-se que a organização do torneio inclua também medalhas para os primeiros colocados nas seguintes categorias: Feminino, Sub-10, Sub-14 e Sub-16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3. DIVULG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15 dias antes do início da prova deverão ser divulgados os cartazes com as principais informações sobre o evento, nos locais públicos do município; podendo também haver divulgação nas rádios locais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4. MATERIAL DE JOG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competição cada jogador deverá apresentar caneta esferográfica azul, jogo de peças, padrão oficial, e um relógio de xadrez em perfeito estado de funcionamento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Parágrafo Único: </w:t>
      </w:r>
      <w:r>
        <w:rPr>
          <w:rFonts w:cs="Arial" w:ascii="Arial" w:hAnsi="Arial"/>
          <w:sz w:val="22"/>
        </w:rPr>
        <w:t>Havendo disponibilidade de material do Clube, o mesmo poderá ser emprestado. Observando-se que os jogadores sem rating tem prevalência sobre jogadores com rating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5. ÉTICA E DISCIPLIN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Fica terminantemente proibido, entre os jogadores, qualquer tipo de </w:t>
      </w:r>
      <w:r>
        <w:rPr>
          <w:rFonts w:cs="Arial" w:ascii="Arial" w:hAnsi="Arial"/>
          <w:b/>
          <w:sz w:val="22"/>
          <w:u w:val="single"/>
        </w:rPr>
        <w:t>acordo prévio</w:t>
      </w:r>
      <w:r>
        <w:rPr>
          <w:rFonts w:cs="Arial" w:ascii="Arial" w:hAnsi="Arial"/>
          <w:b/>
          <w:sz w:val="22"/>
        </w:rPr>
        <w:t xml:space="preserve"> sobre o resultado de suas partidas, caso haja uma denúncia e o acordo fique comprovado, os infratores estarão sujeitos à perda dos pontos em disputa.</w:t>
      </w:r>
    </w:p>
    <w:p>
      <w:pPr>
        <w:pStyle w:val="Normal"/>
        <w:spacing w:lineRule="atLeast" w:line="240"/>
        <w:ind w:left="70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708" w:hanging="0"/>
        <w:jc w:val="right"/>
        <w:rPr/>
      </w:pPr>
      <w:r>
        <w:rPr>
          <w:rFonts w:cs="Arial" w:ascii="Arial" w:hAnsi="Arial"/>
          <w:sz w:val="22"/>
        </w:rPr>
        <w:t>Pinheiros-ES, 21 de Janeiro de 2008.</w:t>
      </w:r>
    </w:p>
    <w:p>
      <w:pPr>
        <w:pStyle w:val="Normal"/>
        <w:spacing w:lineRule="atLeast" w:line="240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CARLOS “GATTO” DE JESUS ALMEIDA</w:t>
      </w:r>
    </w:p>
    <w:p>
      <w:pPr>
        <w:pStyle w:val="Normal"/>
        <w:spacing w:lineRule="atLeast" w:line="240"/>
        <w:ind w:left="70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EP</w:t>
      </w:r>
    </w:p>
    <w:sectPr>
      <w:headerReference w:type="default" r:id="rId4"/>
      <w:type w:val="nextPage"/>
      <w:pgSz w:w="11906" w:h="16838"/>
      <w:pgMar w:left="1701" w:right="1418" w:gutter="0" w:header="0" w:top="12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-Nimbus Sans P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940"/>
      <w:gridCol w:w="1478"/>
    </w:tblGrid>
    <w:tr>
      <w:trPr>
        <w:trHeight w:val="1079" w:hRule="atLeast"/>
      </w:trPr>
      <w:tc>
        <w:tcPr>
          <w:tcW w:w="15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01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56"/>
              <w:szCs w:val="72"/>
            </w:rPr>
          </w:pPr>
          <w:r>
            <w:rPr>
              <w:rFonts w:cs="Arial" w:ascii="Arial" w:hAnsi="Arial"/>
              <w:b/>
              <w:sz w:val="56"/>
              <w:szCs w:val="72"/>
            </w:rPr>
            <w:t>CE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CLUBE ENXADRÍSTICO PINHEIROS</w:t>
          </w:r>
        </w:p>
      </w:tc>
      <w:tc>
        <w:tcPr>
          <w:tcW w:w="14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8665" cy="690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rFonts w:ascii="SC-Nimbus Sans PS" w:hAnsi="SC-Nimbus Sans PS" w:cs="SC-Nimbus Sans PS"/>
      <w:b/>
      <w:sz w:val="1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SC-Nimbus Sans PS" w:hAnsi="SC-Nimbus Sans PS" w:cs="SC-Nimbus Sans PS"/>
      <w:sz w:val="16"/>
      <w:szCs w:val="20"/>
    </w:rPr>
  </w:style>
  <w:style w:type="paragraph" w:styleId="TextBodyIndent">
    <w:name w:val="Body Text Indent"/>
    <w:basedOn w:val="Normal"/>
    <w:pPr>
      <w:spacing w:lineRule="atLeast" w:line="240"/>
      <w:ind w:left="708" w:hanging="0"/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720" w:hanging="720"/>
      <w:jc w:val="both"/>
    </w:pPr>
    <w:rPr>
      <w:rFonts w:ascii="Arial" w:hAnsi="Arial" w:cs="Arial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edexadrez.com.br/portal/enpassant" TargetMode="External"/><Relationship Id="rId3" Type="http://schemas.openxmlformats.org/officeDocument/2006/relationships/hyperlink" Target="http://www.fesx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3:00Z</dcterms:created>
  <dc:creator>Secretaria da Fazenda do E.S.</dc:creator>
  <dc:description/>
  <cp:keywords/>
  <dc:language>en-US</dc:language>
  <cp:lastModifiedBy>Walter Knoblauch</cp:lastModifiedBy>
  <dcterms:modified xsi:type="dcterms:W3CDTF">2008-02-29T13:53:00Z</dcterms:modified>
  <cp:revision>2</cp:revision>
  <dc:subject/>
  <dc:title>EVENTO: CIRCUITO CLASSIFICATÓRIO DE ABERTOS DA FESX</dc:title>
</cp:coreProperties>
</file>