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médico, político e louco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ucupira* havia dois médicos: um deles trabalhava no Posto do INSS, era o chefe, o perito, o clínico, enfim, só não fazia a limpeza. O outro era proprietário de um belo consultório onde tinha como clientes Senhorzinho Malta, Viúva Porcina, fazendeiros e quem mais pudesse pagar seus gordos honorários. Ao contrário do primeiro, trabalhava pouco e ganhava b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Secretaria Municipal de Saúde necessitava de secretário e vice, o Prefeito contratou os dois. Dizem que o objetivo real seria não correr riscos de ceder qualquer voto para a oposição, pois, “quem cura o corpo, faz a cabeça”. Neste segundo emprego, repetia-se o ocorrido anteriormente, um trabalhava e o outro, bem, o outro era Secretário. Ocorre que o cargo maior não tinha lá tantas atribuições, e as existentes eram delegadas ao sub, então nosso chefe vivia a aprontar em cima dos outros, com o simples intuito de se divertir. Numa dessas, no aniversário da cidade, resolveu fazer uma pro seu colega e vice e quase amigo. Mandou confeccionar para si próprio, mas em nome do povo, uma bela placa de metal, folheada a ouro, e convidou ninguém menos que o prefeito para fazer a entrega, com direito a discurso, óbvio, já que o último tinha sido na reforma dos dois bancos da pracinha, e lá se iam uns bons três an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lítico que faz jus ao nome, qualquer discurso é motivo pra muitos elogios, que rendem votos. Lá pelo meio da falação, nossa formiga, não agüentando mais tantas loas à cigarra, trovejou: pô, eu trabalho e ele é que recebe homenagens? E como o povo começou a rir, ele esqueceu Hipócrates e, perdendo de vez a compostura, xingou e quis dar porrada em todo mundo, mas finalmente, quando ameaçou pedir demissão, o colega não agüentou, (pois teria que trabalhar) e se contorcendo de rir revelou a brincadeir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ssadas a gozação e a raiva, salvaram-se todos. Paraguaçu (o prefeito) tem um princípio de cólera, mas, antevendo lucros políticos e financeiros, sai de fininho e registra a patente. Agora escreveu não leu, manda fazer placas, faixas e outros louvores a si próprio, em nome do povo, pelo povo e com o dinheiro deste. A prática foi tão disseminada entre os políticos do mundo inteiro que o prefeito alega ser sua fortuna proveniente dos </w:t>
      </w:r>
      <w:r>
        <w:rPr>
          <w:rFonts w:cs="Arial" w:ascii="Arial" w:hAnsi="Arial"/>
          <w:i/>
        </w:rPr>
        <w:t>royalties</w:t>
      </w:r>
      <w:r>
        <w:rPr>
          <w:rFonts w:cs="Arial" w:ascii="Arial" w:hAnsi="Arial"/>
        </w:rPr>
        <w:t>, mas os desvios de verba na Prefeitura continuam muito bem, obrig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 por estas bandas não temos nenhuma semelhança com Sucupira, nenhum político que proceda de forma tão revoltante, nenhum prefeito que, para inaugurar o cemitério, precise de um cadáver (também, com tantos existentes por aí, se não olharmos direito tropeçamos neles), mas consta-me que, em Guarapari, andou acontecendo algo parecido quando um de nossos jogadores de xadrez, por coincidência médico, conhecido como senhor testosterona, patrocinou um torneio e destinou o maior e mais bonito troféu ao sênior que tivesse tantos anos e quantos meses. Creio que só não quantificou os dias porque a turma ia desconfiar, mas, ainda assim, para não se arriscar, saiu perguntando a um e outro quando tinha nascido. Deve haver controvérsias, mas, sendo eu processado, ponho no banco, sob juramento, o Cláudio; peço aos Drs. Namyr e Pablyto para me defenderem; ao Excelentíssimo Doutor Cantarino para julgar, e, se possível for ainda perder, recorro ao Desembargador Frederico Pimentel. Pena que na banca defensora falte o Lúcio Castiglione, pois com toda aquela maluquice, seria impossível ganhar, quero dizer, perder. </w:t>
      </w:r>
      <w:r>
        <w:rPr>
          <w:rFonts w:cs="Arial" w:ascii="Arial" w:hAnsi="Arial"/>
          <w:i/>
        </w:rPr>
        <w:t>Tablas</w:t>
      </w:r>
      <w:r>
        <w:rPr>
          <w:rFonts w:cs="Arial" w:ascii="Arial" w:hAnsi="Arial"/>
        </w:rPr>
        <w:t xml:space="preserve">, pronto. Ato falho, tô variando, um médico, </w:t>
      </w:r>
      <w:r>
        <w:rPr>
          <w:rFonts w:cs="Arial" w:ascii="Arial" w:hAnsi="Arial"/>
          <w:i/>
        </w:rPr>
        <w:t>please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idade, assim como alguns personagens, criados por Dias Gomes na novela Roque Sant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dicada à amiga Vera Costa Luz, psiquiatra do INSS, durante 25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nio, com a colaboração de Rosilene L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, início do ano, leia-se, passou o carnaval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4:00Z</dcterms:created>
  <dc:creator>Stenio</dc:creator>
  <dc:description/>
  <dc:language>en-US</dc:language>
  <cp:lastModifiedBy>pribeiro</cp:lastModifiedBy>
  <cp:lastPrinted>2007-03-16T20:06:00Z</cp:lastPrinted>
  <dcterms:modified xsi:type="dcterms:W3CDTF">2007-10-02T20:14:00Z</dcterms:modified>
  <cp:revision>2</cp:revision>
  <dc:subject/>
  <dc:title>De médico, político e louco</dc:title>
</cp:coreProperties>
</file>