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bro espaço nesta coluna para publicar o depoimento </w:t>
      </w:r>
      <w:r>
        <w:rPr>
          <w:i/>
        </w:rPr>
        <w:t>in loco</w:t>
      </w:r>
      <w:r>
        <w:rPr/>
        <w:t xml:space="preserve"> do colega enxadrista João Carlos Gatto sobre a final do CIMAX de Pinheiros 2005. Boa leitura. Edu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gantes Têm Pés-de-Barro</w:t>
      </w:r>
    </w:p>
    <w:p>
      <w:pPr>
        <w:pStyle w:val="Normal"/>
        <w:rPr/>
      </w:pPr>
      <w:r>
        <w:rPr/>
        <w:t>(por João Carlos Gatto)</w:t>
        <w:br/>
      </w:r>
    </w:p>
    <w:p>
      <w:pPr>
        <w:pStyle w:val="Normal"/>
        <w:jc w:val="both"/>
        <w:rPr/>
      </w:pPr>
      <w:r>
        <w:rPr/>
        <w:t>Ao iniciar a grande final do municipal de Pinheiros, acreditava que Paulo Galdino, Fábio ou Weslley eram os que tinham mais possibilidades de conquista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 questões pessoais, durante este ano meu desempenho tem sido apenas razoável, bem abaixo do que tive e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todos os jogadores achavam que somente Galdino e Gatto eram os verdadeiros favoritos. Também, são os únicos Fides da cidade...</w:t>
      </w:r>
    </w:p>
    <w:p>
      <w:pPr>
        <w:pStyle w:val="Normal"/>
        <w:jc w:val="both"/>
        <w:rPr/>
      </w:pPr>
      <w:r>
        <w:rPr/>
        <w:br/>
        <w:t>Estava chovendo muito;  tive que deixar a bicicleta em casa e ir a pé para a competição (pobre não tem carro), e, como as ruas próximas ao local não são pavimentadas (cidade do interior, ts, ts, ts), restava só a lama pelo cam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us tênis cheios de barro (assim como os do Galdino) pareciam reproduzir o título acima... será que a profecia do “presidente” se realizaria? Afinal, uma semana antes, no site da Fesx, ele questionava: “Vai dar Galdino, Gatto ou Zebra?” O que me chamou a </w:t>
      </w:r>
    </w:p>
    <w:p>
      <w:pPr>
        <w:pStyle w:val="Normal"/>
        <w:rPr/>
      </w:pPr>
      <w:r>
        <w:rPr/>
        <w:t xml:space="preserve">atenção neste torneio é que ninguém saiu invicto! </w:t>
        <w:br/>
        <w:br/>
        <w:t>Primeira rodada sem surpresas (ou quase)</w:t>
      </w:r>
    </w:p>
    <w:p>
      <w:pPr>
        <w:pStyle w:val="Normal"/>
        <w:jc w:val="both"/>
        <w:rPr/>
      </w:pPr>
      <w:r>
        <w:rPr/>
        <w:br/>
        <w:t>PRIIIIIII..... e o árbitro autoriza o início do jogo! Seguuuura peão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esa 1, para a surpresa geral, Galdino “cagava um balde de sangue” para evitar uma derrota iminente. Cassini, de brancas, manteve constante pressão, ganhando logo a qualidade. Todos afirmavam: Cassini ga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com minha vasta experiência de longos 5 anos de xadrez, balançava a cabeça negativamente e afirmava: “o Galdino está melhor, ele é muito forte em finais. O Cassini não vai resisti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deu outra. Galdino consegue uma posição de empate e o nervosismo derrotou seu adversário, que cometeu um erro terrível. Meu amigo Eduardo Pelição já dizia, noutra crônica: “esta é a diferença entre um campeão e um aspirante”.</w:t>
      </w:r>
    </w:p>
    <w:p>
      <w:pPr>
        <w:pStyle w:val="Normal"/>
        <w:jc w:val="both"/>
        <w:rPr/>
      </w:pPr>
      <w:r>
        <w:rPr/>
        <w:br/>
        <w:t>Enquanto isto, na mesa 2, eu, de brancas,  triturava o jovem Deleon com um ataque Osama Bin Laden. No lance 13, dei-lhe um peão envenenado, e caiu a torre de h8. No lance 38, outro peão envenenado, e caiu a outra t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graçado é que, com 2 peças e 3 peões a menos, ele ainda me ofereceu empate! Tive que cravar a unha do indicador direito no pé da unha do polegar (um truque que aprendi para evitar desrespeitar o adversário), para conter a gargalhada que começou a se formar...</w:t>
      </w:r>
    </w:p>
    <w:p>
      <w:pPr>
        <w:pStyle w:val="Normal"/>
        <w:rPr/>
      </w:pPr>
      <w:r>
        <w:rPr/>
        <w:br/>
        <w:t>Pode-se dizer que a única surpresa foi o experiente Job ter caído frente ao jovem Luciano, na mesa 5.</w:t>
        <w:br/>
      </w:r>
    </w:p>
    <w:p>
      <w:pPr>
        <w:pStyle w:val="Normal"/>
        <w:jc w:val="both"/>
        <w:rPr/>
      </w:pPr>
      <w:r>
        <w:rPr/>
        <w:t>Segunda rodada: os gigantes continuam o massacre</w:t>
      </w:r>
    </w:p>
    <w:p>
      <w:pPr>
        <w:pStyle w:val="Normal"/>
        <w:jc w:val="both"/>
        <w:rPr/>
      </w:pPr>
      <w:r>
        <w:rPr/>
        <w:br/>
        <w:t>Enquanto Galdino amassava Maikon, na mesa 1, eu ganhava um presentão do Al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pretas, comecei timidamente, respondendo e5 com a6!? Mas, passado o susto, iniciei um ataque violento na </w:t>
      </w:r>
      <w:r>
        <w:rPr>
          <w:i/>
        </w:rPr>
        <w:t>queen size</w:t>
      </w:r>
      <w:r>
        <w:rPr/>
        <w:t>, que me rendeu um pangaré grátis! Como dizem, de graça até injeção na testa! Weslley e Fábio passaram fácil por seus oponentes.</w:t>
        <w:br/>
        <w:br/>
        <w:t>Terceira rodada: os Golias caem...</w:t>
      </w:r>
    </w:p>
    <w:p>
      <w:pPr>
        <w:pStyle w:val="Normal"/>
        <w:jc w:val="both"/>
        <w:rPr/>
      </w:pPr>
      <w:r>
        <w:rPr/>
        <w:br/>
        <w:t>Depois de alguns lances, ouvi Galdino, na mesa 1, oferecer empate para Fábio, que recusou. Não quis ver detalhadamente a posição e voltei a me concentrar na minha partida contra Weslley Teix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debilitar a ala da dama do adversário, forcei o ganho de um peão, ameaçando ganhar outr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ixeira se levantava constantemente, sinal de que estava preocupado. Vi que ele tinha disponível um sacrifício brilhante de peão em e4, que me forçava a recuar, jogando Be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momento, meu celular vibrou (vale ressaltar que estava no modo silencioso) e levei um tremendo susto, dando um pinote da cadeira. Weslley (que acho desconhece a técnica da unha no polegar) deu um sorris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í sem graça para o banheiro, onde atendi o “telefoninho”. Era o Walter, querendo saber a quantas andava o torneio. Logo que retornei à mesa, meu adversário ainda pensou um pouco e jogou o temido e4! E o capivara aqui esqueceu que tinha que recusar. Put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em seguida, meu adversário fez Df4, que me faria perder peça ou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da estava liquidada ali, apesar de minha resistência por mais alguns lances. Davi havia vencido a primeira...</w:t>
      </w:r>
    </w:p>
    <w:p>
      <w:pPr>
        <w:pStyle w:val="Normal"/>
        <w:jc w:val="both"/>
        <w:rPr/>
      </w:pPr>
      <w:r>
        <w:rPr/>
        <w:br/>
        <w:t xml:space="preserve">Enquanto eu e o Teixeira fazíamos a análise </w:t>
      </w:r>
      <w:r>
        <w:rPr>
          <w:i/>
        </w:rPr>
        <w:t>post mortem</w:t>
      </w:r>
      <w:r>
        <w:rPr/>
        <w:t>, o jovem Luciano (aquele que derrubou o experiente Job na primeira rodada) chegou e disse: “acho que Fábio ganha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ovo, nem me preocupei, pois, assim como na rodada 1, achava que o Galdino chegaria melhor. Passados alguns minutos, o segundo Golias caía... Agora só Weslley Teixeira e Fábio Prado lideravam.</w:t>
      </w:r>
    </w:p>
    <w:p>
      <w:pPr>
        <w:pStyle w:val="Normal"/>
        <w:jc w:val="both"/>
        <w:rPr/>
      </w:pPr>
      <w:r>
        <w:rPr/>
        <w:br/>
        <w:t xml:space="preserve">Na mesa 3, Cassini </w:t>
      </w:r>
      <w:r>
        <w:rPr>
          <w:i/>
        </w:rPr>
        <w:t>reloaded</w:t>
      </w:r>
      <w:r>
        <w:rPr/>
        <w:t xml:space="preserve"> depenava Job. Chamou-me a atenção a mesa 7. Num encontro familiar, Alessandra Galdino dava uma chinelada no enteado Gabriel Galdino </w:t>
      </w:r>
    </w:p>
    <w:p>
      <w:pPr>
        <w:pStyle w:val="Normal"/>
        <w:rPr/>
      </w:pPr>
      <w:r>
        <w:rPr/>
        <w:t>(MADRASTA MÁ!).</w:t>
        <w:br/>
        <w:br/>
        <w:t>Quarta rodada: altos e baixos</w:t>
      </w:r>
    </w:p>
    <w:p>
      <w:pPr>
        <w:pStyle w:val="Normal"/>
        <w:jc w:val="both"/>
        <w:rPr/>
      </w:pPr>
      <w:r>
        <w:rPr/>
        <w:br/>
        <w:t>Enquanto jogava na mesa 2 contra Paulo Galdino, Weslley e Fábio se digladiavam na mesa 1. Para Weslley só interessava a vitória, pois sabia que o empate lhe conduziria fatalmente ao encontro com Galdino, caso este me venc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 tinha saído da abertura, e veio o árbitro com uma péssima notícia: “o monitor desligou sozinho”. Isto só significava uma coisa: queima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antei para conferir, já temendo o pior. Não deu outra. Tive que buscar um extra para terminar o torneio. Seria este o motivo de ter levado outro tá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ulpas a parte, Galdino mereceu a vitória; o que deixou Teixeira mais apreensivo ainda. Agora, era vencer ou ve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io já havia oferecido empate 2 vezes, em vão. Depois de alguns lances, Weslley parecia pior e ofereceu empate! (é melhor empatar e enfrentar Galdino do que perder o ponto inteiro). Porém, de picardia,  Fábio recusou, e recusou mal, pois seu lance levou a partida de novo ao 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assim, lutavam ferozmente, enquanto eu e o Galdino mergulhávamos em análises paralelas, com todas a linhas conduzindo ao 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s lances após, sobraram bispo para cada lado, com peões caindo inevitavelmente, e, mesmo assim, continuavam jogando!! Galdino arrancava os cabelos, dizendo para mim: “por quê queimam neurônios à toa? Tá empatado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me fez lembrar um sujeito que nunca aceitava o empate, mesmo sobrando apenas rei x rei – “vou jogar mais um pouquinho, talvez eu ache uma posição de mate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quando restou apenas um mísero peão de torre, com rei dominando a casa de promoção, foi firmado o empate. UFA!!!</w:t>
      </w:r>
    </w:p>
    <w:p>
      <w:pPr>
        <w:pStyle w:val="Normal"/>
        <w:rPr/>
      </w:pPr>
      <w:r>
        <w:rPr/>
        <w:br/>
        <w:t>E na mesa 3? A “zebra” continuava ameaçando. Cassini vencia mais outra!</w:t>
        <w:br/>
        <w:br/>
        <w:t>Quinta rodada: Fênix renasce</w:t>
      </w:r>
    </w:p>
    <w:p>
      <w:pPr>
        <w:pStyle w:val="Normal"/>
        <w:jc w:val="both"/>
        <w:rPr/>
      </w:pPr>
      <w:r>
        <w:rPr/>
        <w:br/>
        <w:t xml:space="preserve">Galdino tinha que ganhar de Weslley Teixeira e torcer para Cassini derrotar Fábio, para levar a decisão para o </w:t>
      </w:r>
      <w:r>
        <w:rPr>
          <w:i/>
        </w:rPr>
        <w:t>ping</w:t>
      </w:r>
      <w:r>
        <w:rPr/>
        <w:t xml:space="preserve">. O empate daria o título inédito para Fábio, e acho que isso pesou, pois ele jogou apaticamente. (Cassini </w:t>
      </w:r>
      <w:r>
        <w:rPr>
          <w:i/>
        </w:rPr>
        <w:t>reloaded</w:t>
      </w:r>
      <w:r>
        <w:rPr/>
        <w:t xml:space="preserve"> vence novamente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passei fácil pelo Assis, garantindo a última vaga para a Copa dos Campe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anto realizava um simultânea nas mesas afastadas dos embates, dava uma espiadela para ver Weslley em sua tentativa de vencer Galdino. Em vão, pois o então tricampeão se saiu melhor, recuperando a oportunidade de obter o t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atados com 4 pontos, Cassini e Galdino foram para o desempate. Será que daria zeb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deu. Galdino tetracampeão municipal de xadrez! E um desempenho formidável de Cassini, que surpreendeu a todos, chegando em segundo lugar na competição. Prado ficou em terceiro e Weslley em quarto. A quinta vaga ficou para Maikon Sou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ta curiosa do torneio...</w:t>
      </w:r>
    </w:p>
    <w:p>
      <w:pPr>
        <w:pStyle w:val="Normal"/>
        <w:jc w:val="both"/>
        <w:rPr/>
      </w:pPr>
      <w:r>
        <w:rPr/>
        <w:br/>
        <w:t>Fábio Prado, um dos finalistas, também é um dos vigilantes da escola. Sábado era seu dia de trabalho, mas poderia jogar livr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ora do jantar, todos saíram, ficando apenas o vigia Fábio. Gatto iria jogar a próxima partida contra Weslley. Até aí, tu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s que, quando Gatto retorna do jantar, recebe de Fábio a seguinte notícia: "Cara, não é que, enquanto fui à cozinha fazer um lanchinho, entrou um menino aqui e roubou 3 peças de um jogo oficial?! Ouvi o barulho e sai à por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tinuou: “Ao me ver, ele correu, levou um escorregão e deixou cair a torre, mas conseguiu fugir com o bispo e o cavalo". Pronto. Motivo de piada quando os outros competidores chega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azar de Gatto, as peças roubadas foram do jogo do Weslley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, uns afirmavam que o “bichano” havia pago o moleque para seqüestrar as peças, outros que, enquanto o “dormilante” noturno Fábio lanchava, o larápio enfiou o bispo dentro de um saco de linhagem, montou no cavalo e saiu em disparada, não sem antes jogar uma isca (a torre) para distrair o comilão. Que cois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6:00Z</dcterms:created>
  <dc:creator>Leonardo Fernandes</dc:creator>
  <dc:description/>
  <dc:language>en-US</dc:language>
  <cp:lastModifiedBy>Leonardo Fernandes</cp:lastModifiedBy>
  <dcterms:modified xsi:type="dcterms:W3CDTF">2005-11-29T00:27:00Z</dcterms:modified>
  <cp:revision>34</cp:revision>
  <dc:subject/>
  <dc:title/>
</cp:coreProperties>
</file>