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TÉCNICA FESX 03/2005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2"/>
        </w:rPr>
        <w:t>Visando melhorar o controle dos dados cadastrais dos jogadores rankeados, o Diretor Técnico da FESX vem informar a todos os enxadristas cadastrados no Estado do Espírito Santo o seguin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Número de Matrícula (ID) passa a ter 5 (cinco) dígitos a partir de 1º de janeiro de 2006, com a inclusão de um “0” (zero) no início. Essa medida tem por objetivo evitar, no futuro, uma possível confusão entre o ID e o rating do jogador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Fica aprovada a “Ficha de Inscrição e de Atualização Cadastral de Jogador” (Anexo I). Encontra-se disponível uma versão da mesma para impressão em </w:t>
      </w:r>
      <w:hyperlink r:id="rId2">
        <w:r>
          <w:rPr>
            <w:rStyle w:val="InternetLink"/>
            <w:b/>
            <w:bCs/>
            <w:sz w:val="22"/>
          </w:rPr>
          <w:t>www.fesx.com.br/Arquivos/Atualizacao_Cadastral.doc</w:t>
        </w:r>
      </w:hyperlink>
      <w:r>
        <w:rPr>
          <w:b/>
          <w:bCs/>
          <w:sz w:val="22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ficha de que trata o item 2 é de preenchimento obrigatório, pelo jogador, por ocasião de sua inscrição nos torneios válidos para rating FESX, sejam pensados ou rápid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so o jogador já tenha preenchido a ficha completamente em torneio anterior, fica obrigado apenas a preencher seu nome completo e os eventuais campos que sofreram alteraç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ós o preenchimento da ficha o jogador poderá se inscrever oficialmente no torneio, entregando a mesma ao Árbitro ou organizador, juntamente com o valor de sua inscriçã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É obrigação do Organizador do torneio enviar, o mais rápido possível e por carta registrada, todas as fichas para o Diretor Técnico da FESX, quando os dados serão inseridos ou atualizados no banco de dados da FESX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 endereço para envio das fichas é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v. Cel. Pedro Maia de Carvalho, 550 – B11/401</w:t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que das Gaivotas - Vila Velha/ES – CEP: 29.102-57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tória/ES, 09 de dezembro de 2005,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MPRA-SE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BLYTO ROBERT BAIÔCO RIBEI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IDENTE DA FESX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FICHA DE INSCRIÇÃO E DE ATUALIZAÇÃO CADASTRAL DE JOGADOR - FES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ome Completo: 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|__|__|__|__|__|__|__|__|__|__|__|__|__|__|__|__| Data Nascimento: |__|__|/|__|__|/|__|__|__|__| Sexo: 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reço Completo: |__|__|__|__|__|__|__|__|__|__|__|__|__|__|__|__|__|__|__|__|__|__|__|__|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|__|__|__|__|__|__|__|__|__|__|__|__|__|__|__|__|__| Bairro: |__|__|__|__|__|__|__|__|__|__|__|__|__|__|__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dade: |__|__|__|__|__|__|__|__|__|__|__|__|__|__|__|__|__| UF: |__|__| CEP: |__|__|__|__|__| - 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s: Residencial: |__|__| - |__|__|__|__| - |__|__|__|__| Comercial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ular: |__|__| - |__|__|__|__| - |__|__|__|__| Outro: |__|__| - |__|__|__|__| - 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|__|__|__|__|__|__|__|__|__|__|__|__|__|__|__|__|__|__|__|__|__|__|__|__|__|__|__|__|__|__|__|__|_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ssa esse E-Mail pelo menos uma vez por semana? SIM |_| - NÃO |_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Assinatura do Jog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s campos abaixo devem ser preenchidos apenas pelo Árbitro ou Diretor do Torne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ID FESX: |__|__|__|__|__| RATING FIDE: |__|__|__|__| RATING FESX: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375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x.com.br/Arquivos/Atualizacao_Cadastra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6:00Z</dcterms:created>
  <dc:creator>Walter</dc:creator>
  <dc:description/>
  <dc:language>en-US</dc:language>
  <cp:lastModifiedBy>Administrador</cp:lastModifiedBy>
  <cp:lastPrinted>2004-11-09T21:18:00Z</cp:lastPrinted>
  <dcterms:modified xsi:type="dcterms:W3CDTF">2006-02-15T11:32:00Z</dcterms:modified>
  <cp:revision>5</cp:revision>
  <dc:subject/>
  <dc:title>NOTA TÉCNICA FESX 02/2005</dc:title>
</cp:coreProperties>
</file>