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NOTA TÉCNICA FESX 02/2005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2"/>
        </w:rPr>
        <w:t>Por deliberação conjunta da Diretoria da FESX, em reunião ordinária de 07/12/2005, o Diretor Técnico da FESX vem informar a todos os enxadristas cadastrados no Estado do Espírito Santo o seguinte: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Todos os torneios classificatórios para a Final 2006 (Copa dos Campeões e CEAX’s), deverão, obrigatoriamente, ter tempo de reflexão mínimo de 90 minutos para cada jogador.</w:t>
      </w:r>
    </w:p>
    <w:p>
      <w:pPr>
        <w:pStyle w:val="TextBodyIndent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1440" w:hanging="735"/>
        <w:rPr/>
      </w:pPr>
      <w:r>
        <w:rPr>
          <w:b/>
          <w:bCs/>
          <w:sz w:val="22"/>
        </w:rPr>
        <w:t>2)</w:t>
        <w:tab/>
        <w:t xml:space="preserve">Deverá constar, nos regulamentos de </w:t>
      </w:r>
      <w:r>
        <w:rPr>
          <w:b/>
          <w:bCs/>
          <w:sz w:val="22"/>
          <w:u w:val="single"/>
        </w:rPr>
        <w:t>TODOS</w:t>
      </w:r>
      <w:r>
        <w:rPr>
          <w:b/>
          <w:bCs/>
          <w:sz w:val="22"/>
        </w:rPr>
        <w:t xml:space="preserve"> os torneios válidos para rating FESX, a partir de 2006, o seguinte artigo:</w:t>
      </w:r>
    </w:p>
    <w:p>
      <w:pPr>
        <w:pStyle w:val="TextBodyIndent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1410" w:hanging="0"/>
        <w:rPr/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 xml:space="preserve">É terminantemente proibido, entre os jogadores, qualquer tipo de </w:t>
      </w:r>
      <w:r>
        <w:rPr>
          <w:b/>
          <w:bCs/>
          <w:sz w:val="22"/>
          <w:u w:val="single"/>
        </w:rPr>
        <w:t>acordo prévio</w:t>
      </w:r>
      <w:r>
        <w:rPr>
          <w:b/>
          <w:bCs/>
          <w:sz w:val="22"/>
        </w:rPr>
        <w:t xml:space="preserve"> sobre o resultado de suas partidas. Os infratores estarão sujeitos a perda dos pontos em disputa e expulsão do evento.”</w:t>
      </w:r>
    </w:p>
    <w:p>
      <w:pPr>
        <w:pStyle w:val="TextBodyIndent"/>
        <w:ind w:left="141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b/>
          <w:bCs/>
          <w:sz w:val="22"/>
        </w:rPr>
        <w:t xml:space="preserve">O árbitro que constatar, comprovadamente, a atitude descrita no artigo acima deverá eliminar do torneio </w:t>
      </w:r>
      <w:r>
        <w:rPr>
          <w:b/>
          <w:bCs/>
          <w:sz w:val="22"/>
          <w:u w:val="single"/>
        </w:rPr>
        <w:t>imediatamente</w:t>
      </w:r>
      <w:r>
        <w:rPr>
          <w:b/>
          <w:bCs/>
          <w:sz w:val="22"/>
        </w:rPr>
        <w:t xml:space="preserve"> ambos os jogadores, e fazer representação à Diretoria da FESX, para que esta analise o caso e aplique a punição cabível, que poderá ser, no primeiro caso, advertência e, na reincidência, suspensão de 3 (três) a 12 (doze) meses.</w:t>
      </w:r>
    </w:p>
    <w:p>
      <w:pPr>
        <w:pStyle w:val="TextBodyIndent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rPr>
          <w:b/>
          <w:b/>
          <w:bCs/>
          <w:sz w:val="22"/>
        </w:rPr>
      </w:pPr>
      <w:r>
        <w:rPr>
          <w:b/>
          <w:bCs/>
          <w:sz w:val="22"/>
        </w:rPr>
        <w:t>Os abandonos de torneios, sem justificativa junto ao árbitro, podem também ser motivo de sanção por parte da Diretoria da FESX, principalmente se esta vier a prejudicar um ou mais jogadores ou equipe.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tória/ES, 08 de dezembro de 2005,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WALTER LUCAS KNOBLAUCH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DIRETOR TÉCNICO DA FESX</w:t>
      </w:r>
    </w:p>
    <w:p>
      <w:pPr>
        <w:pStyle w:val="TextBodyIndent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CUMPRA-SE,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ABLYTO ROBERT BAIÔCO RIBEIRO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RESIDENTE DA FESX</w:t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440" w:hanging="375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24:00Z</dcterms:created>
  <dc:creator>Walter</dc:creator>
  <dc:description/>
  <dc:language>en-US</dc:language>
  <cp:lastModifiedBy>Walter</cp:lastModifiedBy>
  <cp:lastPrinted>2004-11-09T21:18:00Z</cp:lastPrinted>
  <dcterms:modified xsi:type="dcterms:W3CDTF">2005-12-09T12:16:00Z</dcterms:modified>
  <cp:revision>4</cp:revision>
  <dc:subject/>
  <dc:title>NOTA TÉCNICA FESX 02/2005</dc:title>
</cp:coreProperties>
</file>