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NOTA TÉCNICA FESX 01/2008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Visando divulgar e adequar/aperfeiçoar os procedimentos e regras para os campeonatos municipais 2008, </w:t>
      </w:r>
      <w:r>
        <w:rPr>
          <w:b/>
          <w:bCs/>
          <w:sz w:val="22"/>
        </w:rPr>
        <w:t>o Diretor Técnico da FESX vem informar a todos os enxadristas cadastrados no Estado do Espírito Santo o seguint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Fica aprovado o Regulamento Técnico Geral para os Campeonatos Municipais de Xadrez 2008, cuja cópia oficial encontra-se disponível no endereço: </w:t>
      </w:r>
      <w:hyperlink r:id="rId2">
        <w:r>
          <w:rPr>
            <w:rStyle w:val="InternetLink"/>
            <w:b/>
            <w:bCs/>
            <w:sz w:val="22"/>
          </w:rPr>
          <w:t>http://www.fesx.com.br/municipais/documentos/REGULAMENTO_MUNICIPAIS_2008.doc</w:t>
        </w:r>
      </w:hyperlink>
      <w:r>
        <w:rPr>
          <w:b/>
          <w:bCs/>
          <w:sz w:val="22"/>
        </w:rPr>
        <w:t xml:space="preserve"> ;</w:t>
      </w:r>
    </w:p>
    <w:p>
      <w:pPr>
        <w:pStyle w:val="Normal"/>
        <w:ind w:left="70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comenda-se EXPRESSAMENTE que os organizadores de campeonatos municipais leiam atenciosamente todo o teor do mesmo, para se evitar os pequenos incidentes ocorridos em 2007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saltamos, em especial, que o Coordenador Geral de Campeonatos Municipais NÃO efetuará, em 2008, quaisquer cobranças, junto aos organizadores, de informações, arquivos ou relatórios em atraso. Assim sendo, o NÃO cumprimento do disposto no Art. 21 do citado Regulamento ensejará a imediata e sumária ANULAÇÃO do evento em questão, não eximindo o infrator das demais penalidades cabíveis.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/>
      </w:pPr>
      <w:r>
        <w:rPr>
          <w:b/>
          <w:bCs/>
          <w:sz w:val="22"/>
        </w:rPr>
        <w:t>Vitória/ES, 19 de janeiro de 2008,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ALTER LUCAS KNOBLAUCH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IRETOR TÉCNICO DA FESX</w:t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CUMPRA-SE,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ABLYTO ROBERT BAIÔCO RIBEIR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ESIDENTE DA FESX</w:t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375"/>
      <w:jc w:val="both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x.com.br/municipais/documentos/REGULAMENTO_MUNICIPAIS_20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04:00Z</dcterms:created>
  <dc:creator>Walter</dc:creator>
  <dc:description/>
  <cp:keywords/>
  <dc:language>en-US</dc:language>
  <cp:lastModifiedBy>Walter Knoblauch</cp:lastModifiedBy>
  <cp:lastPrinted>2004-11-09T21:18:00Z</cp:lastPrinted>
  <dcterms:modified xsi:type="dcterms:W3CDTF">2008-01-19T18:38:00Z</dcterms:modified>
  <cp:revision>3</cp:revision>
  <dc:subject/>
  <dc:title>NOTA TÉCNICA FESX 02/2005</dc:title>
</cp:coreProperties>
</file>