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uro de Ler III (impublicável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ão tantas emoções, quero dizer, são tantas as estórias que a gente sempre está pensando nelas e imaginando: porque não escrever? Você pode satisfazer seus demônios sem necessariamente perturbar os dos outros, e daí a parte entre parêntesis do tít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alguém resolver fazer um número elevado de crônicas sobre xadrez digamos umas 1000, e em todas elas citar Rogério Zanon ou Dr. Tarcísio, ou até os dois juntos, certamente sempre terá algo interessante a dizer, então vamos, como nos parlamentos, pela ordem. Rogerinho, contrariando a sua quase perfeita regularidade, joga uma partida muito ruim, com entrega de peças de ambos os lados, tipo tô ganho/tô perdido, e no fim ainda está empatada, tão feia que no outro dia ainda é o assunto preferido nas rodinhas de bate-papo. Ele chega, vê a gozação toda, não perde a fleuma e com um sorriso irônico sentencia: é uma novidade teórica, é a partida dos seis caval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Tarcísio, já de saco cheio na última rodada, combina um empate com um capivara e este chega bem mais tarde que ele e surpreende-se ao ver Tarcisião sentado à mesa, bastante concentrado no tabuleiro que já tem vários movimentos efetuados. Ao me ver sentar ele explica: olha bem a posição, depois de quinze lances: totalmente empatada. Se não fosse necessário o silêncio, eu juro que daria um chute na mesa, ou até, quem sabe imitaria Korchnoi, que dizem, quando jogou com Mequinho, aplicou-lhe uns chutes na canela, por debaixo da m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e mesmo torneio, a despeito da exigência de silêncio, alguém perdeu uma partida supostamente ganha e o colega ainda fez uma gracinha. Aí não deu outra, o camarada que é esquentado e tem fama de doido (só fama?) fez duas graças: xingou, aos berros, o parceiro, e ainda jogou nele as poucas peças que lhe restaram. Ficou tão perturbado que no outro dia saudou a turma com um bem sonoro EU QUERO MAMAAAAAÃ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sos filósofos, que normalmente vêm aos pares desta feita são de uma mesma corrente, a Filosofia da Perdição. Um deles, viu-se bastante acuado por dois cardeais, pois de tão fortes aqueles já não eram mais bispos, e ao ver o mate em um, comentou, sem nem terminar a partida: ih! Eu devia ter levado o rei pro outro lado. Certo, lá caía tudo mas o mate, ah! o mate, este demorava. O outro, diante de um sacrifício com mate indefensável no próximo, me disse: como é que não vi o lance e joguei uma tal peça que não permitia este desenlace. E eu que não vira saída digna do nome perguntei: e resolvia? Não mas dava pra jogar mais uns seis lances. Justo, sábio e didát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 aquele que achou que estava fazendo uma boa partida e, numa ida ao banheiro começou a gritar que estava jogando igual ao Chessmaster. A famigerada gentileza de Namyr não resistiu à cena e ele, falando muito alto e gesticulando, comentou: fulano endoidou. Ao que outro, nada gentil, retruca: endoidou, é? Aquele já era doido no ventre materno e teve a situação agravada por problemas de parto. Empate técn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ses meninos novos sempre aparece alguma. Um que normalmente é muito educado, em certo momento, tendo o parceiro errado feio, ele ameaça o mate Phillidor ou tomar a qualidade e mais algum material. Aquilo parece que mexeu com seu quase sempre bem equilibrado cérebro, pois ele mandou a educação pro espaço e babacou de vez: chamou o árbitro e, na cara do freguês, perguntou se xeque perpétuo é empate. Bah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re este mesmo tema escrevi um primeiro texto e a Edna comentou que pelo longo tempo que tenho nas lides, minha memória devia ser repleta destes causos. Hoje, ao concluir este me pergunto: Pra que ocupar a memória se a toda hora nos deparamos com estas situações. E para provar o que digo basta saber que as passagens acima aconteceram durante a final do campeonato estadual recém terminado. E ainda bem que tem essas coisinhas pra gente se divertir porque o jogo em si, nos últimos tempos, é uma verdadeira monotonia, quem tem que ganhar, ganha, e quem tem que perder, perde. Enfim, sabe-se o resultado antecipadamente, e quando se erra, o que dificilmente acontece, é só na pontuação, é meio pontinho a mais ou a me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ervação: se o texto III for publicado (o que já contraria o título) e ainda, antes dos outros dois, não é maluquice de quem escreveu. Me aguardem, não é para fabricar fenômeno editorial e aumentar brutalmente o faturamento, mas confesso que gostei bem mais dos outros. Este era mais uma brincadeira, não era para publicar mesmo, fazer o que né? Eu pesco, mas os editores é que vendem o peixe, e eu preciso muito do produto da ve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utub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en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38:00Z</dcterms:created>
  <dc:creator>Stenio</dc:creator>
  <dc:description/>
  <dc:language>en-US</dc:language>
  <cp:lastModifiedBy>pribeiro</cp:lastModifiedBy>
  <dcterms:modified xsi:type="dcterms:W3CDTF">2007-11-06T12:38:00Z</dcterms:modified>
  <cp:revision>2</cp:revision>
  <dc:subject/>
  <dc:title>Duro de Ler III (impublicável)</dc:title>
</cp:coreProperties>
</file>