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prichos do Futeb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zem que certas coisas só acontecem com o Botafogo e estas certas coisas normalmente não são boas, mas às vezes ao Flamengo também acontecem coisas inacreditáveis, se não vejamos: começa um super torneio com dez clubes e Fla e Bota são os melhores times embora o nível técnico do último seja 200 pontos de </w:t>
      </w:r>
      <w:r>
        <w:rPr>
          <w:i/>
          <w:sz w:val="28"/>
          <w:szCs w:val="28"/>
        </w:rPr>
        <w:t>rating</w:t>
      </w:r>
      <w:r>
        <w:rPr>
          <w:sz w:val="28"/>
          <w:szCs w:val="28"/>
        </w:rPr>
        <w:t xml:space="preserve"> mais alto. Na primeira rodada o superfavorito preto e branco só consegue um pífio empate e as outras torcidas vibram juntas pois dali pra frente cada um de seus times teria uma chance, ainda que pequena, de ser campe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segunda e terceira rodadas os coadjuvantes também perdem pontos e somente o rubro-negro permanece com 100% de aproveitamento, fazendo com que na quarta e penúltima rodada os dois melhores times se enfrentem. O público comparece em tal escala que o Maracanã vira Bambonera e foi uma luta pra caber a grande torcida do América, composta de um torcedor e seu filho adotado, órfão rec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eçado o jogo, o gigante da estrela solitária, que continua favoritíssimo, parte com tudo pra cima exibindo na ponta das chuteiras (ainda bem que não é turfe), a diferença de ranking a seu favor. É drible pra cá, agressão pra lá, estratégias e táticas mirabolantes e o mais querido só se defende, com muita competência, é certo, mas na defesa, afinal o monstro está logo ali, bem à sua fr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minutos de acréscimo dados pelo árbitro, pênalti em favor do Botafogo, que possui o artilheiro do campeonato e melhor cobrador de penalidades. A torcida desesperada vira-se de costas e faz figas com todos os dedos, até os dos pés. Batido o tiro livre, só se ouviu um uhhhhhhhhhhh! Rogério Ceni, sem levar gol há quase 1000 minutos e contratado especialmente para este jogo, defende. O estádio vem abaixo, a torcida delira, o 0x0 é festejado como gole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ltima rodada, ao Flamengo basta o empate para tornar-se campeão e o jogo é em seu campo e com adversário menos ranqueado, enfim, tem tudo pra fazer pelo menos uma retranca e levar o título para a Gávea. Começa com tudo e rapidamente faz um gol mas no início do segundo tempo sofre o empate. Toca pra frente, segura de cá e de lá pois o resultado ainda lhe é favorável. Aproxima-se o final, a torcida já grita é campeão e seu goleador (Zico ou Fio Maravilha, nem sei.) faz “uma jogada celestial em gol”* e pra não entrar com bola e tudo já há uns três metros do travessão, chutou. A bola quicou no montinho artilheiro, bateu em uma trave e outra e voltou no pé do zagueiro que deu um chutão bem ão mesmo, tanto que a bola foi até a área do outro time. O goleiro, que estava adiantado e relaxado, já quase comemorando o título, tenta espalmar mas a bola vai de encontro à trave, volta e bate em suas costas para finalmente descansar mansamente nas redes. Gol contra. Contra tudo e contra todos. E o Bota, mais uma vez, campeão. É, </w:t>
      </w:r>
      <w:r>
        <w:rPr>
          <w:i/>
          <w:sz w:val="28"/>
          <w:szCs w:val="28"/>
        </w:rPr>
        <w:t>vox populi, vox dei</w:t>
      </w:r>
      <w:r>
        <w:rPr>
          <w:sz w:val="28"/>
          <w:szCs w:val="28"/>
        </w:rPr>
        <w:t>, certas coisas só acontecem mesmo ao Botafogo.</w:t>
      </w:r>
    </w:p>
    <w:p>
      <w:pPr>
        <w:pStyle w:val="Normal"/>
        <w:jc w:val="both"/>
        <w:rPr/>
      </w:pPr>
      <w:r>
        <w:rPr>
          <w:sz w:val="28"/>
          <w:szCs w:val="28"/>
        </w:rPr>
        <w:t>Traduzindo do futebolês para o enxadrí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neio – campeonato de xadrez de Vi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afogo – Jorge Bitencou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amengo – Moacyr Bortoloz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 próprio – peças bran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 adversário – peças neg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ênalti desperdiçado – peão que não coro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cida do América – Oz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ho adotado – eu.</w:t>
      </w:r>
    </w:p>
    <w:p>
      <w:pPr>
        <w:pStyle w:val="Normal"/>
        <w:jc w:val="both"/>
        <w:rPr/>
      </w:pPr>
      <w:r>
        <w:rPr>
          <w:sz w:val="28"/>
          <w:szCs w:val="28"/>
        </w:rPr>
        <w:t>Torcida do Flamengo – os outros oito jogadores.</w:t>
      </w:r>
    </w:p>
    <w:p>
      <w:pPr>
        <w:pStyle w:val="Normal"/>
        <w:jc w:val="both"/>
        <w:rPr/>
      </w:pPr>
      <w:r>
        <w:rPr>
          <w:sz w:val="28"/>
          <w:szCs w:val="28"/>
        </w:rPr>
        <w:t>Torcida do Botafogo – o próp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ter nas duas traves – duas chances desperdiçadas, por Moacy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l contra – cavalo entregue pelo mesmo Moacyr já no apuro de tempo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*Trecho da música Fio Maravilha de Jorge Benj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xto escrito antes do jogo River Plate 4x2 Botafo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embro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enio, lembrando do difícil tempo em que esporte, neste país, era apenas futebo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8:00Z</dcterms:created>
  <dc:creator>Stenio</dc:creator>
  <dc:description/>
  <cp:keywords/>
  <dc:language>en-US</dc:language>
  <cp:lastModifiedBy>Edna</cp:lastModifiedBy>
  <dcterms:modified xsi:type="dcterms:W3CDTF">2007-09-28T14:58:00Z</dcterms:modified>
  <cp:revision>2</cp:revision>
  <dc:subject/>
  <dc:title>Coisas do Futebol</dc:title>
</cp:coreProperties>
</file>