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 xml:space="preserve">CIRCUITO ESTADUAL ABSOLUTO DE XADREZ 2005 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Art. 1º. FINALIDADE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entivar a participação dos enxadristas cadastrados na FESX em torneios abertos; propiciar rating internacional, além de aumentar o intercâmbio entre os jogadores mais fortes e os jovens talentos.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Classificar os </w:t>
      </w:r>
      <w:r>
        <w:rPr>
          <w:rFonts w:cs="Arial" w:ascii="Arial" w:hAnsi="Arial"/>
          <w:sz w:val="22"/>
          <w:highlight w:val="yellow"/>
        </w:rPr>
        <w:t>20 (vinte)</w:t>
      </w:r>
      <w:r>
        <w:rPr>
          <w:rFonts w:cs="Arial" w:ascii="Arial" w:hAnsi="Arial"/>
          <w:sz w:val="22"/>
        </w:rPr>
        <w:t xml:space="preserve"> jogadores que obtiverem maior soma de pontos em todos os circuitos para a Final do Estadual Absoluto de Xadrez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. 2º. TAXA DE INSCRIÇÃO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xa máxima a ser cobrada dos participantes será de R$ 30,00 (trinta reais), nos torneios com premiação em dinheiro de no mínimo R$ 1.000,00 (mil reais). Menores de 18 anos e jogadores sem rating pagarão metade. Torneios com premiação em dinheiro a partir de R$ 500,00 (quinhentos reais) e inferior a R$ 1.000,00 (mil reais) poderão ter taxa máxima de inscrição de R$ 20,00 (vinte reais). Para torneios com premiação em dinheiro inferior a R$ 500,00 (quinhentos reais) ou sem premiação em dinheiro, a taxa máxima cobrada poderá ser R$ 15,00 (quinze reais). 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. 3º. DIREÇÃO DO EVENTO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Diretor Geral cabe zelar para que as condições mínimas aqui estabelecidas sejam fielmente cumpridas, sendo responsável por eventuais falhas. São suas responsabilidades: locais adequados, materiais a serem utilizados, divulgação do evento e cadastro. 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. 4º. REGULAMENTO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verá ser observado o previsto no Regulamento das Provas Oficiais da FIDE, podendo a FESX fazer as adaptações que forem necessárias para o adequado andamento da competição. 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. 5º. DURAÇÃO DO EVENTO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ração do evento será de três dias, podendo ser alterado com prévia aprovação da FESX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. 6º. PARTICIPANTES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petição será aberta a todos os enxadristas cadastrados e com a sua anuidade em dia com a FIDE e CBX. Os jogadores estrangeiros ou não residentes no Espírito Santo, deverão obter autorização especial da FESX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. 7º. IDENTIFICAÇÃO DO EVENTO E ACOMPANHAMENTO DA CLASSIFICAÇÃO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Cada evento será identificado com a sua ordem cronológica de realização, sendo referenciado pela sigla </w:t>
      </w:r>
      <w:r>
        <w:rPr>
          <w:rFonts w:cs="Arial" w:ascii="Arial" w:hAnsi="Arial"/>
          <w:b/>
          <w:sz w:val="22"/>
        </w:rPr>
        <w:t>CEAX</w:t>
      </w:r>
      <w:r>
        <w:rPr>
          <w:rFonts w:cs="Arial" w:ascii="Arial" w:hAnsi="Arial"/>
          <w:sz w:val="22"/>
        </w:rPr>
        <w:t xml:space="preserve"> (CIRCUITO ESTADUAL ABSOLUTO DE XADREZ). EX.: </w:t>
      </w:r>
      <w:r>
        <w:rPr>
          <w:rFonts w:cs="Arial" w:ascii="Arial" w:hAnsi="Arial"/>
          <w:b/>
          <w:sz w:val="22"/>
        </w:rPr>
        <w:t>I CEAX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II CEAX</w:t>
      </w:r>
      <w:r>
        <w:rPr>
          <w:rFonts w:cs="Arial" w:ascii="Arial" w:hAnsi="Arial"/>
          <w:sz w:val="22"/>
        </w:rPr>
        <w:t>, e assim por diante.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A tabela de classificação, a partir do </w:t>
      </w:r>
      <w:r>
        <w:rPr>
          <w:rFonts w:cs="Arial" w:ascii="Arial" w:hAnsi="Arial"/>
          <w:b/>
          <w:sz w:val="22"/>
        </w:rPr>
        <w:t>I CEAX</w:t>
      </w:r>
      <w:r>
        <w:rPr>
          <w:rFonts w:cs="Arial" w:ascii="Arial" w:hAnsi="Arial"/>
          <w:sz w:val="22"/>
        </w:rPr>
        <w:t>, deverá ser disponibilizada no site da FESX com os pontuados. Deverá também ser afixada nos locais das etapas seguintes, de forma a permitir a visualização da evolução de cada jogador.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Ao termino do último </w:t>
      </w:r>
      <w:r>
        <w:rPr>
          <w:rFonts w:cs="Arial" w:ascii="Arial" w:hAnsi="Arial"/>
          <w:b/>
          <w:sz w:val="22"/>
        </w:rPr>
        <w:t>CEAX</w:t>
      </w:r>
      <w:r>
        <w:rPr>
          <w:rFonts w:cs="Arial" w:ascii="Arial" w:hAnsi="Arial"/>
          <w:sz w:val="22"/>
        </w:rPr>
        <w:t xml:space="preserve">, estará disponível a classificação dos </w:t>
      </w:r>
      <w:r>
        <w:rPr>
          <w:rFonts w:cs="Arial" w:ascii="Arial" w:hAnsi="Arial"/>
          <w:sz w:val="22"/>
          <w:highlight w:val="yellow"/>
        </w:rPr>
        <w:t>20</w:t>
      </w:r>
      <w:r>
        <w:rPr>
          <w:rFonts w:cs="Arial" w:ascii="Arial" w:hAnsi="Arial"/>
          <w:sz w:val="22"/>
        </w:rPr>
        <w:t xml:space="preserve"> jogadores e seus suplentes no site da FESX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/>
      </w:pPr>
      <w:r>
        <w:rPr>
          <w:color w:val="0000FF"/>
          <w:sz w:val="22"/>
        </w:rPr>
        <w:tab/>
      </w:r>
      <w:r>
        <w:rPr>
          <w:b/>
          <w:sz w:val="22"/>
        </w:rPr>
        <w:t>Parágrafo Único:</w:t>
      </w:r>
      <w:r>
        <w:rPr>
          <w:sz w:val="22"/>
        </w:rPr>
        <w:t xml:space="preserve"> Para se habilitar como suplente à final, o jogador deverá disputar pelo menos 2 etapas do CEAX. Deverá também marcar, no mínimo, o equivalente à média de 1 ponto por etapa </w:t>
      </w:r>
      <w:r>
        <w:rPr>
          <w:b/>
          <w:sz w:val="22"/>
        </w:rPr>
        <w:t>realizada,</w:t>
      </w:r>
      <w:r>
        <w:rPr>
          <w:sz w:val="22"/>
        </w:rPr>
        <w:t xml:space="preserve"> desconsiderando-se o bônus de 1 ponto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. 8º. NÚMERO DE RODADAS E CONTROLE DE TEMPO</w:t>
      </w:r>
    </w:p>
    <w:p>
      <w:pPr>
        <w:pStyle w:val="Recuodecorpodetexto2"/>
        <w:rPr>
          <w:sz w:val="22"/>
        </w:rPr>
      </w:pPr>
      <w:r>
        <w:rPr>
          <w:sz w:val="22"/>
        </w:rPr>
        <w:t>A competição deverá ser disputada pelo sistema suíço, em 6 (seis) rodadas, de acordo com o estabelecido no Regulamento das Provas Oficiais da FIDE e CBX. O ritmo de jogo será de 02 (duas) horas nocaute. A duração da competição e ritmo de jogo poderão ser alterados com a prévia aprovação da FESX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>
          <w:b/>
          <w:sz w:val="22"/>
        </w:rPr>
        <w:t>Parágrafo Único:</w:t>
      </w:r>
      <w:r>
        <w:rPr>
          <w:sz w:val="22"/>
        </w:rPr>
        <w:t xml:space="preserve"> Entende-se por duração da competição o número de dias para a realização da mesma, não podendo ser inferior a 3 (três)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. 9º. SISTEMA DE PONTUAÇÃO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ntuação se dará pela somatória das três melhores pontuações obtidas nas etapas disputadas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b/>
          <w:sz w:val="22"/>
        </w:rPr>
        <w:t xml:space="preserve">Parágrafo Primeiro: </w:t>
      </w:r>
      <w:r>
        <w:rPr>
          <w:rFonts w:cs="Arial" w:ascii="Arial" w:hAnsi="Arial"/>
          <w:sz w:val="22"/>
        </w:rPr>
        <w:t>O jogador que participar de todas as etapas do CEAX, ganhará um bônus de 01 (um) ponto na somatória dos seus três melhores resultados. Será considerada participação, para efeito do bônus, a arbitragem das etapas que não jogar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Parágrafo Segundo:</w:t>
      </w:r>
      <w:r>
        <w:rPr>
          <w:rFonts w:cs="Arial" w:ascii="Arial" w:hAnsi="Arial"/>
          <w:sz w:val="22"/>
        </w:rPr>
        <w:t xml:space="preserve"> O jogador que disputar duas etapas e arbitrar as remanescentes, contará como terceiro resultado a média dos pontos obtidos nas duas etapas que disputou, como se houvesse disputado um terceiro torneio e atingido tal escore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Art. 10. CRITÉRIO DE DESEMPATE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Em caso de empate na obtenção da classificação para a FINAL DO ESTADUAL ABSOLUTO DE XADREZ deverão ser observados os seguintes critérios, na seqüência em que são apresentados: </w:t>
      </w:r>
      <w:r>
        <w:rPr>
          <w:rFonts w:cs="Arial" w:ascii="Arial" w:hAnsi="Arial"/>
          <w:b/>
          <w:sz w:val="22"/>
        </w:rPr>
        <w:t>I   -</w:t>
      </w:r>
      <w:r>
        <w:rPr>
          <w:rFonts w:cs="Arial" w:ascii="Arial" w:hAnsi="Arial"/>
          <w:sz w:val="22"/>
        </w:rPr>
        <w:t xml:space="preserve">  1° Maior rating; </w:t>
      </w:r>
      <w:r>
        <w:rPr>
          <w:rFonts w:cs="Arial" w:ascii="Arial" w:hAnsi="Arial"/>
          <w:b/>
          <w:sz w:val="22"/>
        </w:rPr>
        <w:t>II  -</w:t>
      </w:r>
      <w:r>
        <w:rPr>
          <w:rFonts w:cs="Arial" w:ascii="Arial" w:hAnsi="Arial"/>
          <w:sz w:val="22"/>
        </w:rPr>
        <w:t xml:space="preserve">  2° Maior número de participação nos CEAXs; </w:t>
      </w:r>
      <w:r>
        <w:rPr>
          <w:rFonts w:cs="Arial" w:ascii="Arial" w:hAnsi="Arial"/>
          <w:b/>
          <w:sz w:val="22"/>
        </w:rPr>
        <w:t>III -</w:t>
      </w:r>
      <w:r>
        <w:rPr>
          <w:rFonts w:cs="Arial" w:ascii="Arial" w:hAnsi="Arial"/>
          <w:sz w:val="22"/>
        </w:rPr>
        <w:t xml:space="preserve">  3º Melhor colocação em um dos CEAXs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/>
      </w:pPr>
      <w:r>
        <w:rPr>
          <w:b/>
          <w:sz w:val="22"/>
        </w:rPr>
        <w:t>Parágrafo Único:</w:t>
      </w:r>
      <w:r>
        <w:rPr>
          <w:sz w:val="22"/>
        </w:rPr>
        <w:t xml:space="preserve"> A classificação final do Circuito Estadual Absoluto de Xadrez será usado como primeiro critério de desempate na Final do Campeonato Estadual Absoluto de Xadrez, para o caso de empate na primeira colocação em número de pontos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. 11. ARBITRAGEM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da competição terá um árbitro geral que contará com um auxiliar para cada 64 jogadores. O Árbitro Geral será indicado pela FESX. 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/>
          <w:sz w:val="22"/>
        </w:rPr>
        <w:t>Parágrafo Único:</w:t>
      </w:r>
      <w:r>
        <w:rPr>
          <w:rFonts w:cs="Arial" w:ascii="Arial" w:hAnsi="Arial"/>
          <w:sz w:val="22"/>
        </w:rPr>
        <w:t xml:space="preserve"> Após o congresso técnico, será eleito um comitê de apelação, composto por 03 (três) jogadores, que será acionado para resolver questões em que o jogador não concorde com a decisão do árbitro, nos casos cabíveis. O recurso deverá ser feito por escrito, no prazo máximo de 15 (quinze) minutos após a rodada, mediante o pagamento da quantia de R$ 25,00 (vinte e cinco reais). Em caso de provimento do recurso, o dinheiro será devolvido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. 12. PREMIAÇÃO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rá haver troféus para os três primeiros e medalhas para o quarto ao décimo colocados da categoria geral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Parágrafo Único:</w:t>
      </w:r>
      <w:r>
        <w:rPr>
          <w:rFonts w:cs="Arial" w:ascii="Arial" w:hAnsi="Arial"/>
          <w:sz w:val="22"/>
        </w:rPr>
        <w:t xml:space="preserve"> Para estimular uma maior participação e incentivar novos jogadores, recomenda-se que a organização do torneio inclua também medalhas para os primeiros colocados nas seguintes categorias: Sênior, Local, Feminino, Sub-18 e Sem Rating. 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. 13. FOLDER INFORMATIVO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é 15 dias antes do início da prova deverão ser divulgados os folders com as principais informações sobre o evento, no site da FESX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t. 14. MATERIAL DE JOGO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a competição cada jogador deverá apresentar jogo de peças, padrão oficial, e um relógio de xadrez em perfeito estado de funcionamento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arágrafo Único: </w:t>
      </w:r>
      <w:r>
        <w:rPr>
          <w:rFonts w:cs="Arial" w:ascii="Arial" w:hAnsi="Arial"/>
          <w:sz w:val="22"/>
        </w:rPr>
        <w:t xml:space="preserve">Havendo disponibilidade de material da Federação, o mesmo poderá ser emprestado. Observando-se que os jogadores sem rating tem prevalência sobre jogadores com rating, e, os jogadores sem rating FIDE tem prevalência sobre os detentores do mesmo. 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ind w:left="7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tória/ES., 31 de Janeiro de 2005.</w:t>
      </w:r>
    </w:p>
    <w:p>
      <w:pPr>
        <w:pStyle w:val="Normal"/>
        <w:spacing w:lineRule="atLeast" w:line="240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08" w:hanging="0"/>
        <w:jc w:val="center"/>
        <w:rPr/>
      </w:pPr>
      <w:r>
        <w:rPr>
          <w:rFonts w:cs="Arial" w:ascii="Arial" w:hAnsi="Arial"/>
          <w:b/>
          <w:sz w:val="22"/>
        </w:rPr>
        <w:t>AN PABLYTO ROBERT BAIÔCO RIBEIRO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or Presidente da FESX</w:t>
      </w:r>
    </w:p>
    <w:sectPr>
      <w:headerReference w:type="default" r:id="rId2"/>
      <w:type w:val="nextPage"/>
      <w:pgSz w:w="11906" w:h="16838"/>
      <w:pgMar w:left="1701" w:right="1418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-Nimbus Sans P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940"/>
      <w:gridCol w:w="1478"/>
    </w:tblGrid>
    <w:tr>
      <w:trPr>
        <w:trHeight w:val="1250" w:hRule="atLeast"/>
      </w:trPr>
      <w:tc>
        <w:tcPr>
          <w:tcW w:w="151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3280" cy="632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61" r="-4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EDERAÇÃO ESPÍRITO SANTENSE DE XADREZ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0000FF"/>
              <w:u w:val="single"/>
            </w:rPr>
          </w:pPr>
          <w:r>
            <w:rPr>
              <w:rFonts w:cs="Arial" w:ascii="Arial" w:hAnsi="Arial"/>
              <w:b/>
              <w:i/>
              <w:color w:val="0000FF"/>
              <w:u w:val="single"/>
            </w:rPr>
            <w:t>www.fesx.com.br</w:t>
          </w:r>
        </w:p>
      </w:tc>
      <w:tc>
        <w:tcPr>
          <w:tcW w:w="147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3280" cy="632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61" r="-4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both"/>
      <w:textAlignment w:val="baseline"/>
    </w:pPr>
    <w:rPr>
      <w:rFonts w:ascii="SC-Nimbus Sans PS" w:hAnsi="SC-Nimbus Sans PS" w:cs="SC-Nimbus Sans PS"/>
      <w:b/>
      <w:sz w:val="16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SC-Nimbus Sans PS" w:hAnsi="SC-Nimbus Sans PS" w:cs="SC-Nimbus Sans PS"/>
      <w:sz w:val="16"/>
      <w:szCs w:val="20"/>
    </w:rPr>
  </w:style>
  <w:style w:type="paragraph" w:styleId="TextBodyIndent">
    <w:name w:val="Body Text Indent"/>
    <w:basedOn w:val="Normal"/>
    <w:pPr>
      <w:spacing w:lineRule="atLeast" w:line="240"/>
      <w:ind w:left="708" w:hanging="0"/>
      <w:jc w:val="both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tLeast" w:line="24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240"/>
      <w:ind w:left="720" w:hanging="720"/>
      <w:jc w:val="both"/>
    </w:pPr>
    <w:rPr>
      <w:rFonts w:ascii="Arial" w:hAnsi="Arial" w:cs="Arial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8:42:00Z</dcterms:created>
  <dc:creator>Secretaria da Fazenda do E.S.</dc:creator>
  <dc:description/>
  <dc:language>en-US</dc:language>
  <cp:lastModifiedBy>Pablyto Robert</cp:lastModifiedBy>
  <dcterms:modified xsi:type="dcterms:W3CDTF">2005-01-31T18:23:00Z</dcterms:modified>
  <cp:revision>3</cp:revision>
  <dc:subject/>
  <dc:title>EVENTO: CIRCUITO CLASSIFICATÓRIO DE ABERTOS DA FESX</dc:title>
</cp:coreProperties>
</file>