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CARTA DE FINAL DE ANO DO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DIRETOR TÉCNICO DA FESX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seu Editorial de Fim de Ano de 2004, nosso Presidente comparou a FESX a um “avião”. Pois bem, aproveitando a idéia do sentido figurado, comparo hoje a FESX a um “navio”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m, um navio. Com o valente “Capitão” Pablyto levando o barco sempre adiante, mesmo quando as águas não estiveram tão calmas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is bem, nesse navio chamado FESX eu me considero o “Imediato” (e tenho certeza que nosso “Capitão” também me considera assim...), apesar de não o ser no pap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um certo momento, esse “imediato” que aqui escreve chegou a ameaçar abandonar o navio simplesmente porque se irritou com uma “tempestade desnecessária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te momento, porém, olho para trás e vejo as tormentas vencidas! De repente, quando me pego olhando à frente e vislumbrando os magníficos novos mares que nosso leme, guiado a quatro mãos, aponta, me sinto levado a fazer uma nova promessa: Enquanto for considerado o “imediato”, nunca abandonarei meu “Capitão” e este “Navio” chamado FESX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barquei à cerca de dois anos, e, em todo este período, tenho dedicado boa parte do meu tempo em imaginar e traçar as rotas a serem seguidas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eria citar aqui centenas de detalhes que nos levaram até onde estamos, mas vou me ater apenas no que considero mais importante, começando por alguns núme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amos fechando o ano com 392 jogadores no Ranking FESX Geral, 38 deles com Rating FIDE! (e teremos mais três estreando seu rating em 01/01/2006). Apenas a título de comparação, fechamos 2004 com 267 jogadores, e 2003 com 167 jogador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 2006 nossas expectativas mais pessimistas apontam um crescimento para mais de 500 jogadores rankeados, podendo até ultrapassar os 600! Eu até me arrisco em fazer aqui uma delicada previsão: 2.000 jogadores rankeados até o final de 2010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2005 batemos outros 4 recordes, foram 22 torneios pensados válidos pelo rating FESX, que totalizaram, em apenas um ano, 1.140 partidas (entre 2002 e 2004 o total foi de 1.342)! Além de 5 rápidos, que totalizaram 341 partidas (entre 2002 e 2004 tínhamos somente 305)! E com certeza voltaremos a quebrar esses recordes em 2006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ses números se devem, em grande parte, aos torneios municipais. E aqui abro um parêntese para dizer que a oficialização dos torneios municipais foi o primeiro passo de um longo plano que elaborei em meados de 2004, e que vem sendo implementado aos poucos e dentro do planejado, graças ao apoio de nosso Presidente-Capitã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reio ser desnecessário dizer que a idéia básica dos municipais é o crescimento quantitativo de jogadores rankeados no estado, ao contrário do restante do plan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fato inquestionável é que, no Espírito Santo, nunca se jogou tanto xadrez! Tanto em termos quantitativos quanto qualitativos! E aqui não devo desmerecer as iniciativas individuais que tanto ajudam na divulgação e crescimento do esporte! Apenas não me arrisco em citar tais iniciativas para evitar incorrer no crime de algum esquecimento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que poderemos esperar para 2006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laro que, uma vez no rumo certo, e com mãos firmes no leme, o crescimento é inevitável, com a ampliação do número de municípios realizando seus circuitos municipais, a Copa dos Campeões (2ª fase do meu “plano”), que visa o crescimento qualitativo dos jogadores, e proporciona aos enxadristas mais fortes uma oportunidade reclamada há muito tempo (classificação para a final sem a obrigatoriedade de correr o circuito estadual), e, esperamos, a volta dos CEAX’s válidos para rating FIDE e também o retorno ao estado dos torneios de nível naciona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s o que me deixa mais feliz, tanto que me motivou a escrever esta carta, foi a recente aprovação, por parte de nosso Presidente, do último ponto chave em meu citado plano: Os Torneios Zonais em 2007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 Torneios Zonais, além de incentivar de forma incrível o crescimento regional do xadrez nos mais distantes rincões do estado, proporciona também uma final estadual mais “democrática”, com a participação de representantes das principais regiões geográficas do Estado. Além do mais, é uma excelente oportunidade para disseminação do conhecimento enxadrístico, resultando em inevitável crescimento qualitativ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vez seja importante salientar que o CEAX continuará normalmente, e permanecerá como a principal forma de se classificar para a final estadual, apesar da pequena redução no número de vagas disponíveis a partir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gora posso, enfim, pela 1ª vez, revelar as diretrizes básicas do meu plano elaborado em meados de 2004 (e que não eram do conhecimento de ninguém até entã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05 – Campeonatos Municipais – Objetivo principal: Crescimento quantitativo;</w:t>
      </w:r>
    </w:p>
    <w:p>
      <w:pPr>
        <w:pStyle w:val="Normal"/>
        <w:jc w:val="both"/>
        <w:rPr/>
      </w:pPr>
      <w:r>
        <w:rPr/>
        <w:tab/>
        <w:t>2006 – Copa dos Campeões – Objetivo principal: Integração e crescimento qualitativo;</w:t>
      </w:r>
    </w:p>
    <w:p>
      <w:pPr>
        <w:pStyle w:val="Normal"/>
        <w:jc w:val="both"/>
        <w:rPr/>
      </w:pPr>
      <w:r>
        <w:rPr/>
        <w:tab/>
        <w:t>2007 – Torneios Zonais – Objetivo principal: Integração e crescimento qualit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gora teremos um ciclo organizado de dois anos, com </w:t>
      </w:r>
      <w:r>
        <w:rPr>
          <w:b/>
          <w:bCs/>
          <w:u w:val="single"/>
        </w:rPr>
        <w:t>todo</w:t>
      </w:r>
      <w:r>
        <w:rPr/>
        <w:t xml:space="preserve"> o Estado participando efetivamente de nossas atividades enxadrísticas, com excelentes oportunidades para todos, com XADREZ PARA TODOS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Pessoalmente, eu não tenho nenhuma dúvida de que este é o melhor caminho a seguir, e que os frutos serão abundantes! Para os mais céticos o que eu posso dizer? Que tal: Só o tempo dirá! Neste caso, meu amigo, apure os ouvidos e tente escutar a amostra que 2005 nos diss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 como termino esta carta? Com Feliz Natal e Próspero 2006, com muita saúde, paz e prosperida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m, com isso e também que 2006 nos traga céus de Brigadeiro e mares de Almirante! Que Deus assuma o leme de nossas vidas, nos levando onde sempre (ou nunca) sonhamos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nquanto isso é melhor já indo preparando sua bagagem, pois o “Navio” chamado FESX 2006 já se prepara para zarpar em janeiro! Acomode-se e curta o “cruzeiro”... Que mais essa viagem seja maravilhosa para todos nós!!!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ila Velha/ES, 22 de dezembro de 2005,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WALTER LUCAS KNOBLAUCH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IRETOR TÉCNICO DA FESX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372"/>
      <w:jc w:val="both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38:00Z</dcterms:created>
  <dc:creator>Walter</dc:creator>
  <dc:description/>
  <dc:language>en-US</dc:language>
  <cp:lastModifiedBy>Administrador</cp:lastModifiedBy>
  <cp:lastPrinted>2005-12-06T21:56:00Z</cp:lastPrinted>
  <dcterms:modified xsi:type="dcterms:W3CDTF">2005-12-22T02:37:00Z</dcterms:modified>
  <cp:revision>76</cp:revision>
  <dc:subject/>
  <dc:title>CARTA_FIM_DE_ANO/2005</dc:title>
</cp:coreProperties>
</file>