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INSCRIÇÃO E DE ATUALIZAÇÃO CADASTRAL DE JOGADOR - FES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Nome Completo: |__|__|__|__|__|__|__|__|__|__|__|__|__|__|__|__|__|__|__|__|__|__|__|__|__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|__|__|__|__|__|__|__|__|__|__|__|__|__|__|__|__| Data Nascimento: |__|__|/|__|__|/|__|__|__|__| Sexo: 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ereço Completo: |__|__|__|__|__|__|__|__|__|__|__|__|__|__|__|__|__|__|__|__|__|__|__|__|_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|__|__|__|__|__|__|__|__|__|__|__|__|__|__|__|__|__| Bairro: |__|__|__|__|__|__|__|__|__|__|__|__|__|__|__|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dade: |__|__|__|__|__|__|__|__|__|__|__|__|__|__|__|__|__| UF: |__|__| CEP: |__|__|__|__|__| - 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s: Residencial: |__|__| - |__|__|__|__| - |__|__|__|__| Comercial: |__|__| - |__|__|__|__| - 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ular: |__|__| - |__|__|__|__| - |__|__|__|__| Outro: |__|__| - |__|__|__|__| - 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|__|__|__|__|__|__|__|__|__|__|__|__|__|__|__|__|__|__|__|__|__|__|__|__|__|__|__|__|__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essa esse E-Mail pelo menos uma vez por semana? SIM |_| - NÃO |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/>
        <w:t>Assinatura do Jog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s campos abaixo devem ser preenchidos apenas pelo Árbitro ou Diretor do Torne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ID FESX: |__|__|__|__|__| RATING FIDE: |__|__|__|__| RATING FESX: 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ICHA DE INSCRIÇÃO E DE ATUALIZAÇÃO CADASTRAL DE JOGADOR - FES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Nome Completo: |__|__|__|__|__|__|__|__|__|__|__|__|__|__|__|__|__|__|__|__|__|__|__|__|__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|__|__|__|__|__|__|__|__|__|__|__|__|__|__|__|__| Data Nascimento: |__|__|/|__|__|/|__|__|__|__| Sexo: 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ereço Completo: |__|__|__|__|__|__|__|__|__|__|__|__|__|__|__|__|__|__|__|__|__|__|__|__|_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|__|__|__|__|__|__|__|__|__|__|__|__|__|__|__|__|__| Bairro: |__|__|__|__|__|__|__|__|__|__|__|__|__|__|__|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dade: |__|__|__|__|__|__|__|__|__|__|__|__|__|__|__|__|__| UF: |__|__| CEP: |__|__|__|__|__| - 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s: Residencial: |__|__| - |__|__|__|__| - |__|__|__|__| Comercial: |__|__| - |__|__|__|__| - 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ular: |__|__| - |__|__|__|__| - |__|__|__|__| Outro: |__|__| - |__|__|__|__| - 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|__|__|__|__|__|__|__|__|__|__|__|__|__|__|__|__|__|__|__|__|__|__|__|__|__|__|__|__|__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essa esse E-Mail pelo menos uma vez por semana? SIM |_| - NÃO |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/>
        <w:t>Assinatura do Jog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s campos abaixo devem ser preenchidos apenas pelo Árbitro ou Diretor do Torne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ID FESX: |__|__|__|__|__| RATING FIDE: |__|__|__|__| RATING FESX: |__|__|__|__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54:00Z</dcterms:created>
  <dc:creator>Walter</dc:creator>
  <dc:description/>
  <dc:language>en-US</dc:language>
  <cp:lastModifiedBy>Administrador</cp:lastModifiedBy>
  <cp:lastPrinted>2005-12-09T08:16:00Z</cp:lastPrinted>
  <dcterms:modified xsi:type="dcterms:W3CDTF">2006-02-15T11:32:00Z</dcterms:modified>
  <cp:revision>3</cp:revision>
  <dc:subject/>
  <dc:title>FICHA DE ATUALIZAÇÃO CADASTRAL DE JOGADOR</dc:title>
</cp:coreProperties>
</file>