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NOTA TÉCNICA FESX 01/2004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2"/>
        </w:rPr>
        <w:t>Em virtude do grande crescimento do número de jogadores rankeados e das perspectivas ainda melhores para 2005, e visando um melhor controle dos cálculos de rating estadual, o Diretor Técnico da FESX vem informar a todos os enxadristas cadastrados no Estado do Espírito Santo o seguint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staremos implantando, a partir de 1º de janeiro de 2005, o sistema de numeração de matrícula FESX (ID), constituída de 4 (quatro) dígitos. Para a numeração inicial será considerada a ordem alfabética dos jogadores rankeados no Estado em 31 de dezembro de 2004.</w:t>
      </w:r>
    </w:p>
    <w:p>
      <w:pPr>
        <w:pStyle w:val="Normal"/>
        <w:ind w:left="70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comenda-se a todos os jogadores que memorizem seu respectivo número de matrícula, que será publicado juntamente com a listagem de rating de Janeiro/2005, e que nos ajudem a fiscalizar seu correto preenchimento nos torneios (Swiss Perfect). Isso pode ser feito solicitando ao árbitro que divulgue a “List of Players” ou a classificação incluindo o campo “Loc Id”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 Srs. Diretores de Torneios ficam obrigados, em todos os torneios válidos para rating FESX (Pensado ou Rápido) realizados a partir de 1º de janeiro de 2005, 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357"/>
        <w:jc w:val="both"/>
        <w:rPr/>
      </w:pPr>
      <w:r>
        <w:rPr>
          <w:b/>
          <w:bCs/>
          <w:sz w:val="22"/>
        </w:rPr>
        <w:t xml:space="preserve">A: Efetuar as inscrições dos jogadores, usando para isso a “Folha de Inscrições” disponível do site da FESX em arquivo do Excel, coletando </w:t>
      </w:r>
      <w:r>
        <w:rPr>
          <w:b/>
          <w:bCs/>
          <w:sz w:val="22"/>
          <w:u w:val="single"/>
        </w:rPr>
        <w:t>todos</w:t>
      </w:r>
      <w:r>
        <w:rPr>
          <w:b/>
          <w:bCs/>
          <w:sz w:val="22"/>
        </w:rPr>
        <w:t xml:space="preserve"> os dados a seguir:</w:t>
      </w:r>
    </w:p>
    <w:p>
      <w:pPr>
        <w:pStyle w:val="Normal"/>
        <w:ind w:left="1080" w:firstLine="336"/>
        <w:jc w:val="both"/>
        <w:rPr/>
      </w:pPr>
      <w:r>
        <w:rPr>
          <w:b/>
          <w:bCs/>
          <w:sz w:val="22"/>
        </w:rPr>
        <w:t xml:space="preserve">1: Telefone de contato de </w:t>
      </w:r>
      <w:r>
        <w:rPr>
          <w:b/>
          <w:bCs/>
          <w:sz w:val="22"/>
          <w:u w:val="single"/>
        </w:rPr>
        <w:t>todos</w:t>
      </w:r>
      <w:r>
        <w:rPr>
          <w:b/>
          <w:bCs/>
          <w:sz w:val="22"/>
        </w:rPr>
        <w:t xml:space="preserve"> os jogadores participantes;</w:t>
      </w:r>
    </w:p>
    <w:p>
      <w:pPr>
        <w:pStyle w:val="TextBodyIndent"/>
        <w:ind w:left="1080" w:firstLine="336"/>
        <w:rPr>
          <w:b/>
          <w:b/>
          <w:bCs/>
          <w:sz w:val="22"/>
        </w:rPr>
      </w:pPr>
      <w:r>
        <w:rPr>
          <w:b/>
          <w:bCs/>
          <w:sz w:val="22"/>
        </w:rPr>
        <w:t>2: Endereço residencial e de e-mail (caso possua) de todos os jogadores sem rating;</w:t>
      </w:r>
    </w:p>
    <w:p>
      <w:pPr>
        <w:pStyle w:val="Normal"/>
        <w:ind w:left="708" w:firstLine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: Ao final do torneio, enviar imediatamente para a FESX os arquivos do Swiss Perfect, bem como a planilha “Folha_de_Inscrições”, devidamente preenchida em formato eletrônico;</w:t>
      </w:r>
    </w:p>
    <w:p>
      <w:pPr>
        <w:pStyle w:val="Normal"/>
        <w:ind w:left="708" w:firstLine="357"/>
        <w:jc w:val="both"/>
        <w:rPr/>
      </w:pPr>
      <w:r>
        <w:rPr>
          <w:b/>
          <w:bCs/>
          <w:sz w:val="22"/>
        </w:rPr>
        <w:t xml:space="preserve">C: Enviar, o mais breve possível, o arquivo PGN de </w:t>
      </w:r>
      <w:r>
        <w:rPr>
          <w:b/>
          <w:bCs/>
          <w:sz w:val="22"/>
          <w:u w:val="single"/>
        </w:rPr>
        <w:t>todas</w:t>
      </w:r>
      <w:r>
        <w:rPr>
          <w:b/>
          <w:bCs/>
          <w:sz w:val="22"/>
        </w:rPr>
        <w:t xml:space="preserve"> as partidas disputadas no evento, devidamente digitadas no Software Chessbase (Com exceção dos torneios de nível municipal).</w:t>
      </w:r>
    </w:p>
    <w:p>
      <w:pPr>
        <w:pStyle w:val="Normal"/>
        <w:ind w:left="70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 Srs. Árbitros ficam obrigados, em todos os torneios válidos para rating FESX (Pensado ou Rápido) realizados a partir de 1º de janeiro de 2005, a preencher os campos do software Swiss Perfect sempre de acordo com a última listagem oficial publicada pela FESX, e respeitando as seguintes convenções:</w:t>
      </w:r>
    </w:p>
    <w:p>
      <w:pPr>
        <w:pStyle w:val="Normal"/>
        <w:ind w:left="106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6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: Surname: Sobrenome do Jogador;</w:t>
      </w:r>
    </w:p>
    <w:p>
      <w:pPr>
        <w:pStyle w:val="Normal"/>
        <w:ind w:left="1065" w:hanging="0"/>
        <w:jc w:val="both"/>
        <w:rPr/>
      </w:pPr>
      <w:r>
        <w:rPr>
          <w:b/>
          <w:bCs/>
          <w:sz w:val="22"/>
        </w:rPr>
        <w:t xml:space="preserve">B: First Name: O nome </w:t>
      </w:r>
      <w:r>
        <w:rPr>
          <w:b/>
          <w:bCs/>
          <w:sz w:val="22"/>
          <w:u w:val="single"/>
        </w:rPr>
        <w:t>completo</w:t>
      </w:r>
      <w:r>
        <w:rPr>
          <w:b/>
          <w:bCs/>
          <w:sz w:val="22"/>
        </w:rPr>
        <w:t xml:space="preserve"> do jogador, exceto o sobrenome;</w:t>
      </w:r>
    </w:p>
    <w:p>
      <w:pPr>
        <w:pStyle w:val="Normal"/>
        <w:ind w:left="106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: Intl Rtg: Preenchimento obrigatório caso o jogador possua rating FIDE;</w:t>
      </w:r>
    </w:p>
    <w:p>
      <w:pPr>
        <w:pStyle w:val="Normal"/>
        <w:ind w:left="106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: Loc Rtg: Preenchimento obrigatório caso o jogador possua rating FESX;</w:t>
      </w:r>
    </w:p>
    <w:p>
      <w:pPr>
        <w:pStyle w:val="Normal"/>
        <w:ind w:left="1410" w:hanging="0"/>
        <w:jc w:val="both"/>
        <w:rPr/>
      </w:pPr>
      <w:r>
        <w:rPr>
          <w:b/>
          <w:bCs/>
          <w:sz w:val="22"/>
        </w:rPr>
        <w:t xml:space="preserve">Obs.: Caso o jogador não possua rating FESX, este campo ser preenchido com o valor de “1800” </w:t>
      </w:r>
      <w:r>
        <w:rPr>
          <w:b/>
          <w:bCs/>
          <w:sz w:val="22"/>
          <w:u w:val="single"/>
        </w:rPr>
        <w:t>apenas</w:t>
      </w:r>
      <w:r>
        <w:rPr>
          <w:b/>
          <w:bCs/>
          <w:sz w:val="22"/>
        </w:rPr>
        <w:t xml:space="preserve"> ao final do torneio. E nos casos em que o rating FESX do jogador for </w:t>
      </w:r>
      <w:r>
        <w:rPr>
          <w:b/>
          <w:bCs/>
          <w:sz w:val="22"/>
          <w:u w:val="single"/>
        </w:rPr>
        <w:t>inferior</w:t>
      </w:r>
      <w:r>
        <w:rPr>
          <w:b/>
          <w:bCs/>
          <w:sz w:val="22"/>
        </w:rPr>
        <w:t xml:space="preserve"> a 1.600 pontos, o mesmo deverá ser emparceirado com o rating publicado, mas o árbitro deverá alterá-lo para 1.800 ao final do torneio.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: Id (Campo à frente de Loc Rtg): Campo de preenchimento obrigatório com o número de matrícula FESX ou “9999” no caso do jogador não ter ainda sua matrícula;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2"/>
        </w:rPr>
        <w:t xml:space="preserve">F: Club: Município </w:t>
      </w:r>
      <w:r>
        <w:rPr>
          <w:b/>
          <w:bCs/>
          <w:sz w:val="22"/>
          <w:u w:val="single"/>
        </w:rPr>
        <w:t>de residência</w:t>
      </w:r>
      <w:r>
        <w:rPr>
          <w:b/>
          <w:bCs/>
          <w:sz w:val="22"/>
        </w:rPr>
        <w:t xml:space="preserve"> do jogador;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G: Birth Date: Preenchimento obrigatório (Data de Nascimento).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Ao final do evento o árbitro deverá repassar os arquivos do Swiss Perfect, com os devidos ajustes, ao Diretor do torneio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ALTER LUCAS KNOBLAUCH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IRETOR TÉCNICO DA FESX</w:t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UMPRA-SE,</w:t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ABLYTO ROBERT BAIÔCO RIBEIR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SIDENTE DA FES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06:00Z</dcterms:created>
  <dc:creator>Walter</dc:creator>
  <dc:description/>
  <dc:language>en-US</dc:language>
  <cp:lastModifiedBy>Walter</cp:lastModifiedBy>
  <cp:lastPrinted>2004-11-09T21:18:00Z</cp:lastPrinted>
  <dcterms:modified xsi:type="dcterms:W3CDTF">2004-11-26T12:25:00Z</dcterms:modified>
  <cp:revision>46</cp:revision>
  <dc:subject/>
  <dc:title>NOTA TÉCNICA FESX 01/2004</dc:title>
</cp:coreProperties>
</file>